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65"/>
        <w:gridCol w:w="3551"/>
        <w:gridCol w:w="1785"/>
      </w:tblGrid>
      <w:tr>
        <w:trPr>
          <w:trHeight w:val="406" w:hRule="atLeast"/>
        </w:trPr>
        <w:tc>
          <w:tcPr>
            <w:tcW w:w="44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6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55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动物医学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光学工程、凝聚态物理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无机化学、材料化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网络与新媒体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数字媒体技术与应用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旅游管理（酒店管理方向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科学技术史（文物保护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加工工程  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载用工具运用工程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土木工程建造与管理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财务与造价管理</w:t>
            </w: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体育教育训练学（羽毛球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国家二级及以上运动员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美术学（中国画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学（舞蹈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音乐学（西方音乐史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外国语言学与应用语言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44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硕士（油画）</w:t>
            </w:r>
          </w:p>
        </w:tc>
        <w:tc>
          <w:tcPr>
            <w:tcW w:w="1785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6:00Z</dcterms:created>
  <dc:creator>Administrator</dc:creator>
  <dc:description/>
  <dc:language>en-US</dc:language>
  <cp:lastModifiedBy>Administrator</cp:lastModifiedBy>
  <dcterms:modified xsi:type="dcterms:W3CDTF">2015-03-24T04:06:49Z</dcterms:modified>
  <cp:revision>2</cp:revision>
  <dc:subject/>
  <dc:title>招聘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