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教师招聘计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招聘岗位及条件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986"/>
        <w:gridCol w:w="1402"/>
        <w:gridCol w:w="1017"/>
        <w:gridCol w:w="1590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需求专业、方向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学历要求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需求数量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位负责人及联系方式 </w:t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球科学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采矿工程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潘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197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城市规划与设计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水资源与环境工程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政工程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院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91-83897590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水文与水资源工程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下水科学与工程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经济与管理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会计学、财务管理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熊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4-8250207</w:t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械与电子工程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械工程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周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936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科学与技术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理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数学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506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管理科学与工程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文法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播学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徐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4-8246631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环境与资源保护法学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商法学、诉讼法学、刑法学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社会保障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艺术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舞蹈学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邹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4-8258162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环境艺术设计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外国语言学、应用语言学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廖院长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279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英语语言文学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翻译学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心理健康教育与咨询中心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心理健康教育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徐老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55106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划财务处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会计、财务管理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及以上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事处：周老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201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期刊社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地质类专业 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硕士研究生要求本科、硕士专业一致或相近的学术性硕士，且为全日制本科毕业。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机械与电子工程学院引进的机械工程、电子科学与技术专业硕士主要从事实验教学及管理工作；计划财务处、期刊社引进人员主要从事管理及教辅工作。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、按人事代理方式聘用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52Z</dcterms:created>
  <dc:creator>HP</dc:creator>
  <dc:description/>
  <dc:language>en-US</dc:language>
  <cp:lastModifiedBy>HP</cp:lastModifiedBy>
  <dcterms:modified xsi:type="dcterms:W3CDTF">2015-04-13T08:53:24Z</dcterms:modified>
  <cp:revision>0</cp:revision>
  <dc:subject/>
  <dc:title>2015年度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