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vAlign w:val="center"/>
          </w:tcPr>
          <w:tbl>
            <w:tblPr>
              <w:tblW w:w="7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417"/>
              <w:gridCol w:w="2841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招聘岗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人数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条件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   </w:t>
                  </w:r>
                </w:p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各科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numPr>
                      <w:ilvl w:val="0"/>
                      <w:numId w:val="0"/>
                    </w:numPr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专科及以上学历有中小学培训经验者优先；</w:t>
                  </w:r>
                </w:p>
                <w:p>
                  <w:pPr>
                    <w:pStyle w:val="Style15"/>
                    <w:widowControl/>
                    <w:numPr>
                      <w:ilvl w:val="0"/>
                      <w:numId w:val="0"/>
                    </w:numPr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有上进心，想成为一名优秀各科辅导老师；</w:t>
                  </w:r>
                </w:p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优秀的口头和书面表达能力，良好的沟通能力；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培训讲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专科及以上学历有中小学培训经验的女士优先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有上进心，想成为一名优秀的讲师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优秀的口头和书面表达能力，良好的沟通能力；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超级记忆力讲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        </w:t>
                  </w:r>
                </w:p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具有良好的演讲能力，文字和语言表达能力，沟通能力强，思维敏捷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要有企图心，富有激情，较强的亲和力和感染力，具有较强的事业心和工作责任心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有相关工作的女士优先。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薪资待遇：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前台接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形象好、气质佳，性格开朗随和，普通话标准，身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165cm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左右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大专及以上学历，专业不限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有良好的服务意识，熟练使用电脑、传真机、复印机、打印机等各种办公设备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熟练使用各种办公软件；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 xml:space="preserve">客服专员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形象好，气质佳，要求身高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165cm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左右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有较强的沟通与表达能力，能够独立开拓市场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具有较强的组织管理执行的能力；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咨询顾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形象好，气质佳，男女不限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有较强的沟通能力和表达能力，能独立开拓市场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具有较强的组织管理的执行能力；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咨询主管</w:t>
                  </w:r>
                </w:p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大专以上学历，男女不限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善于与人交流，口齿伶俐，表达清晰，气质优雅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教育学或心理学专业者优先，或者有实际教育产品营销经验优先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有较强的沟通及商务谈判能力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志愿于教育行业，有一定的销售经验。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市场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营销专员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能吃苦耐劳，具备良好的沟通表达能力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有高校招生、书店代理经验的人优先；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人事招聘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300" w:before="0" w:after="0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形象好、气质佳，性格开朗随和，普通话标准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大专及以上学历，专业不限；</w:t>
                  </w:r>
                </w:p>
                <w:p>
                  <w:pPr>
                    <w:pStyle w:val="Style15"/>
                    <w:widowControl/>
                    <w:spacing w:lineRule="atLeast" w:line="240" w:before="0" w:after="0"/>
                    <w:ind w:left="0" w:right="0" w:hanging="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zCs w:val="21"/>
                    </w:rPr>
                    <w:t>优秀的口头和书面表达能力，良好的沟通能力；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0" w:righ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就业中心</dc:creator>
  <dc:description/>
  <dc:language>en-US</dc:language>
  <cp:lastModifiedBy>就业中心</cp:lastModifiedBy>
  <dcterms:modified xsi:type="dcterms:W3CDTF">2014-09-15T07:22:20Z</dcterms:modified>
  <cp:revision>2</cp:revision>
  <dc:subject/>
  <dc:title>  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