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09"/>
        <w:gridCol w:w="709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（奖学金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意向（可多选）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大银翔实验中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两江实验学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调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可附加页面，请自行调整好格式，后附佐证材料。被通知参加后续考核者，请自带此表格（含佐证材料）一份，专业成绩表为盖章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cm w</dc:creator>
  <dc:description/>
  <cp:keywords/>
  <dc:language>en-US</dc:language>
  <cp:lastModifiedBy>jiuye22</cp:lastModifiedBy>
  <cp:lastPrinted>2015-06-15T23:24:00Z</cp:lastPrinted>
  <dcterms:modified xsi:type="dcterms:W3CDTF">2018-12-10T07:54:00Z</dcterms:modified>
  <cp:revision>2</cp:revision>
  <dc:subject/>
  <dc:title/>
</cp:coreProperties>
</file>