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val="en-US" w:eastAsia="zh-CN"/>
        </w:rPr>
        <w:t>清远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市位于广东省中北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北连接湖南省和广西壮族自治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东北接壤韶关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南紧靠肇庆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东南紧邻广州和佛山市。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城区与广州紧密相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离广州白云机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广州火车北站（正在新建的高铁枢纽站）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与广州市花都区相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离广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心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区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乘高铁到广州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珠三角北缘的门户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已完全融入广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生活圈。</w:t>
      </w:r>
      <w:r>
        <w:rPr>
          <w:rFonts w:ascii="仿宋" w:hAnsi="仿宋" w:cs="仿宋" w:eastAsia="仿宋"/>
          <w:color w:val="000000"/>
          <w:sz w:val="32"/>
          <w:szCs w:val="32"/>
        </w:rPr>
        <w:t>清远将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条高速公路（京港澳、广清、乐广、佛清从、汕湛、连佛）双向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个车道对接大广州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条高速公路（京港澳、广清、乐广、二广、连佛、佛清从、汕湛、汕昆）双向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个车道对接珠三角（广佛肇经济圈），全省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条出省（不含港澳地区）通道经过清远的将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条（京港澳、乐广、清连、二广、连佛、汕昆、二广连山至贺州支线）双向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个车道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市总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平方公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广东省陆地面积最大的地级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下辖清城、清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区和佛冈、阳山、连南、连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连南瑶族自治县和连山壮族瑶族自治县为少数民族自治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代管英德、连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级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户籍人口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清远人文历史悠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发较早之岭南古邑。春秋战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地属百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秦统一中国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发岭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置行政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市境南北分属南海郡、长沙郡。汉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属南海郡地归属赵佗建立之南越国。汉文帝年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9—1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置桂阳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今连州一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汉武帝元鼎六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置阳山、浈阳和含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浈、含今为英德市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中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今清城区和清新区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县。其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桂阳、阳山、浈阳、含洭四县隶属桂阳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宿县隶属南海郡。三国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境属吴国始兴郡。南朝梁武帝天监六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5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朝廷撷“清波流远”的神韵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置清远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辖中宿、威正、廉平、恩洽、浮护五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之名由此而成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清远亦是一座年轻的城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19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建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市以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清远经济发展迅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曾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连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增速为全省“七连冠”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目前，清远经济社会发展水平和干部职工收入水平均处于广东省中上水平。</w:t>
      </w:r>
    </w:p>
    <w:p>
      <w:pPr>
        <w:pStyle w:val="Style15"/>
        <w:widowControl/>
        <w:pBdr/>
        <w:spacing w:lineRule="atLeast" w:line="420"/>
        <w:ind w:left="0" w:right="0"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州清远两市商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共同推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广清一体化”战略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清一体化”上升成为省级战略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务院批复同意《广州市城市总体规划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广清两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入推进广清一体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目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清一体化正加紧推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为标志性工程的广清城轨一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将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建成通车。</w:t>
      </w:r>
      <w:r>
        <w:rPr>
          <w:rFonts w:ascii="仿宋" w:hAnsi="仿宋" w:cs="仿宋" w:eastAsia="仿宋"/>
          <w:sz w:val="32"/>
          <w:szCs w:val="32"/>
        </w:rPr>
        <w:t>长隆国际旅游度假区、金发科技、怡宝纯净水、欧派家居、花都通用电梯、白云电器等广州一批重点优质项目陆续落户清远。生物医药、汽车整车及零配件、电梯、家具、游乐设施等一批新的产业集群正在清远形成，清远已</w:t>
      </w:r>
      <w:r>
        <w:rPr>
          <w:rFonts w:ascii="仿宋" w:hAnsi="仿宋" w:cs="仿宋" w:eastAsia="仿宋"/>
          <w:sz w:val="32"/>
          <w:szCs w:val="32"/>
          <w:lang w:eastAsia="zh-CN"/>
        </w:rPr>
        <w:t>成为广东新一轮开发发展</w:t>
      </w:r>
      <w:r>
        <w:rPr>
          <w:rFonts w:ascii="仿宋" w:hAnsi="仿宋" w:cs="仿宋" w:eastAsia="仿宋"/>
          <w:sz w:val="32"/>
          <w:szCs w:val="32"/>
        </w:rPr>
        <w:t>的重要阵地。</w:t>
      </w:r>
    </w:p>
    <w:p>
      <w:pPr>
        <w:pStyle w:val="Style15"/>
        <w:widowControl/>
        <w:spacing w:before="280" w:after="28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>
      <w:color w:val="147BE3"/>
      <w:sz w:val="27"/>
      <w:szCs w:val="27"/>
    </w:rPr>
  </w:style>
  <w:style w:type="character" w:styleId="Firstchild1">
    <w:name w:val="first-child1"/>
    <w:basedOn w:val="Style14"/>
    <w:qFormat/>
    <w:rPr>
      <w:color w:val="FFFFFF"/>
    </w:rPr>
  </w:style>
  <w:style w:type="character" w:styleId="Page2">
    <w:name w:val="page2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Nthoftype2">
    <w:name w:val="nth-of-type(2)"/>
    <w:basedOn w:val="Style14"/>
    <w:qFormat/>
    <w:rPr>
      <w:color w:val="AAAAAA"/>
    </w:rPr>
  </w:style>
  <w:style w:type="character" w:styleId="StrongEmphasis">
    <w:name w:val="Strong"/>
    <w:basedOn w:val="Style14"/>
    <w:qFormat/>
    <w:rPr>
      <w:b/>
    </w:rPr>
  </w:style>
  <w:style w:type="character" w:styleId="Reltitle2">
    <w:name w:val="reltitle2"/>
    <w:basedOn w:val="Style14"/>
    <w:qFormat/>
    <w:rPr>
      <w:sz w:val="39"/>
      <w:szCs w:val="39"/>
    </w:rPr>
  </w:style>
  <w:style w:type="character" w:styleId="Fl2">
    <w:name w:val="fl2"/>
    <w:basedOn w:val="Style14"/>
    <w:qFormat/>
    <w:rPr/>
  </w:style>
  <w:style w:type="character" w:styleId="Hover12">
    <w:name w:val="hover12"/>
    <w:basedOn w:val="Style14"/>
    <w:qFormat/>
    <w:rPr>
      <w:shd w:fill="3668A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9-27T11:26:00Z</cp:lastPrinted>
  <dcterms:modified xsi:type="dcterms:W3CDTF">2017-09-28T08:53:43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