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16"/>
        <w:gridCol w:w="2048"/>
        <w:gridCol w:w="721"/>
        <w:gridCol w:w="3128"/>
      </w:tblGrid>
      <w:tr>
        <w:trPr>
          <w:trHeight w:val="6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第一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章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70704703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罗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767698166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体育（田径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临川第一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城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美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8704586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饶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870418999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化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实验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物实验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临川第二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城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余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97940737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华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879447188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高中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实验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抚州市城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许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8794982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彭老师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507046606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初中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崇仁师范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正搬迁至抚州市中心城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市政府行政中心附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老师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794418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彭老师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07041882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书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州市保育院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州市城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蔡老师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07048118</w:t>
            </w:r>
          </w:p>
        </w:tc>
      </w:tr>
      <w:tr>
        <w:trPr>
          <w:trHeight w:val="480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      计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30T11:46:23Z</dcterms:modified>
  <cp:revision>0</cp:revision>
  <dc:subject/>
  <dc:title>招聘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