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2"/>
        <w:gridCol w:w="5860"/>
        <w:gridCol w:w="1080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专员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、汉语言文学、商务英语、行政管理、法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务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法学、民商法学、经济法学、诉讼法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、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、交通运输、物流管理、财务管理、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、工商管理、公共关系、金融学、财务管理、国际经济与贸易、财政学、发展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、平面设计、环艺设计、广告学、新闻学、文学与传媒、市场营销、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管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、工商管理、企业管理、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专员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、土木工程、工民建、建筑环境与设备工程、建筑工程技术、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与动力工程、制冷与冷藏技术、电气自动化、机电安装、机电工程、机电一体化、暖通与空调、机械设计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动物科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动物医学</w:t>
            </w:r>
            <w:r>
              <w:rPr>
                <w:rFonts w:ascii="宋体" w:hAnsi="宋体" w:cs="宋体"/>
                <w:sz w:val="18"/>
                <w:szCs w:val="18"/>
              </w:rPr>
              <w:t>、食品科学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医药</w:t>
            </w:r>
            <w:r>
              <w:rPr>
                <w:rFonts w:ascii="宋体" w:hAnsi="宋体" w:cs="宋体"/>
                <w:sz w:val="18"/>
                <w:szCs w:val="18"/>
              </w:rPr>
              <w:t>、食品营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管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程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工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技术</w:t>
            </w:r>
            <w:r>
              <w:rPr>
                <w:rFonts w:ascii="宋体" w:hAnsi="宋体" w:cs="宋体"/>
                <w:sz w:val="18"/>
                <w:szCs w:val="18"/>
              </w:rPr>
              <w:t>、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管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程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工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技术</w:t>
            </w:r>
            <w:r>
              <w:rPr>
                <w:rFonts w:ascii="宋体" w:hAnsi="宋体" w:cs="宋体"/>
                <w:sz w:val="18"/>
                <w:szCs w:val="18"/>
              </w:rPr>
              <w:t>、管理类、机械自动化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殖技术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、动物医学、畜牧兽医、动物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、会计电算化、金融学、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概预算、经济学、财务管理、管理类、食品工程、生物工程、饲料营养、土木工程、机械工程、材料学、国际贸易、物流管理、机械工程、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专员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、物流管理、商务英语、工商管理、食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就业中心</dc:creator>
  <dc:description/>
  <dc:language>en-US</dc:language>
  <cp:lastModifiedBy>Administrator</cp:lastModifiedBy>
  <dcterms:modified xsi:type="dcterms:W3CDTF">2013-10-20T05:03:43Z</dcterms:modified>
  <cp:revision>0</cp:revision>
  <dc:subject/>
  <dc:title>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