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67"/>
        <w:gridCol w:w="571"/>
        <w:gridCol w:w="5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68"/>
        <w:gridCol w:w="625"/>
        <w:gridCol w:w="454"/>
        <w:gridCol w:w="454"/>
        <w:gridCol w:w="454"/>
        <w:gridCol w:w="454"/>
        <w:gridCol w:w="774"/>
        <w:gridCol w:w="541"/>
      </w:tblGrid>
      <w:tr>
        <w:trPr>
          <w:trHeight w:val="645" w:hRule="atLeast"/>
        </w:trPr>
        <w:tc>
          <w:tcPr>
            <w:tcW w:w="126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X25"/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双流县到教育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部直属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重点师范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大学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现场公招教师岗位需求表</w:t>
            </w:r>
            <w:bookmarkEnd w:id="0"/>
          </w:p>
        </w:tc>
      </w:tr>
      <w:tr>
        <w:trPr>
          <w:trHeight w:val="52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早教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</w:rPr>
              <w:t>东升一中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升二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航港一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航港二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棠湖中学实验学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华阳二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艺体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完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流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高完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</w:rPr>
              <w:t>棠湖中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18"/>
                <w:szCs w:val="18"/>
              </w:rPr>
              <w:t>高完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子信息学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设职业技术学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职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特殊学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棠湖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航港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迎春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东升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川大西航港实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棠湖中学实验学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双华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机关幼儿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Normal"/>
        <w:snapToGrid w:val="false"/>
        <w:spacing w:lineRule="exact" w:line="520" w:before="0" w:after="0"/>
        <w:ind w:left="640" w:hanging="0"/>
        <w:contextualSpacing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招聘条件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7010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4:00Z</dcterms:created>
  <dc:creator>Administrator</dc:creator>
  <dc:description/>
  <dc:language>en-US</dc:language>
  <cp:lastModifiedBy>Administrator</cp:lastModifiedBy>
  <dcterms:modified xsi:type="dcterms:W3CDTF">2013-11-30T04:58:46Z</dcterms:modified>
  <cp:revision>1</cp:revision>
  <dc:subject/>
  <dc:title>双流县到教育部直属重点师范大学现场公招教师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