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临淄区</w:t>
      </w:r>
      <w:r>
        <w:rPr/>
        <w:t>教育系统招聘急需紧缺专业人才报名表</w:t>
      </w:r>
    </w:p>
    <w:tbl>
      <w:tblPr>
        <w:tblW w:w="85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3"/>
        <w:gridCol w:w="219"/>
        <w:gridCol w:w="258"/>
        <w:gridCol w:w="450"/>
        <w:gridCol w:w="345"/>
        <w:gridCol w:w="453"/>
        <w:gridCol w:w="75"/>
        <w:gridCol w:w="180"/>
        <w:gridCol w:w="702"/>
        <w:gridCol w:w="18"/>
        <w:gridCol w:w="270"/>
        <w:gridCol w:w="327"/>
        <w:gridCol w:w="1327"/>
        <w:gridCol w:w="428"/>
        <w:gridCol w:w="1385"/>
      </w:tblGrid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单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有高中（中职）教师资格证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为师范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绩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主干课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它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习成绩（在符合的选项后打“√”）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本科所学科目考试平均成绩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以上、专业主干课程考试成绩不低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科学习成绩居班级中上游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研究生学习期间科研能力较强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9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科研情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符合的选项后打“√“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段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荣誉称号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9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段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荣誉称号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579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老师鉴定意见：</w:t>
            </w:r>
          </w:p>
          <w:p>
            <w:pPr>
              <w:pStyle w:val="Normal"/>
              <w:widowControl/>
              <w:ind w:left="-107" w:firstLine="1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1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系鉴定意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ind w:left="-718" w:right="-512" w:firstLine="7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备注：本表必须由本人如实填写，若提供的有关信息、证件不真实，由此产生的一切后果由毕业生负责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cp:keywords/>
  <dc:language>en-US</dc:language>
  <cp:lastModifiedBy>淄博市用户</cp:lastModifiedBy>
  <dcterms:modified xsi:type="dcterms:W3CDTF">2013-12-06T06:31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