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表：沈阳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年公开招聘教师（陕西师范大学专场）日程安排表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tbl>
      <w:tblPr>
        <w:tblW w:w="997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605"/>
      </w:tblGrid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（周二）</w:t>
            </w:r>
          </w:p>
          <w:p>
            <w:pPr>
              <w:pStyle w:val="Normal"/>
              <w:ind w:firstLine="15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:00-11:3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接收学生投递简历，发放笔试准考证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地点：陕西师范大学新勇二层学生剧场）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（周二）</w:t>
            </w:r>
          </w:p>
          <w:p>
            <w:pPr>
              <w:pStyle w:val="Normal"/>
              <w:ind w:firstLine="15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00-15:4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笔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地点：陕西师范大学新勇二层学生剧场）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（周三）</w:t>
            </w:r>
          </w:p>
          <w:p>
            <w:pPr>
              <w:pStyle w:val="Normal"/>
              <w:ind w:firstLine="15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:30-12:0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面试与试讲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地点：陕西师范大学新勇中心）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（周三）</w:t>
            </w:r>
          </w:p>
          <w:p>
            <w:pPr>
              <w:pStyle w:val="Normal"/>
              <w:ind w:firstLine="15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:00-17:0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面试与试讲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地点：陕西师范大学新勇中心）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（周三）</w:t>
            </w:r>
          </w:p>
          <w:p>
            <w:pPr>
              <w:pStyle w:val="Normal"/>
              <w:ind w:firstLine="15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7:30-18:3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通知进入签约范围人员名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（周四）</w:t>
            </w:r>
          </w:p>
          <w:p>
            <w:pPr>
              <w:pStyle w:val="Normal"/>
              <w:ind w:firstLine="15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:00-12:0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双向选择，完成签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地点：陕西师范大学新勇中心）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备注：以上日程安排、场地安排如有变化，以工作现场发布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0:56Z</dcterms:created>
  <dc:creator>Administrator</dc:creator>
  <dc:description/>
  <dc:language>en-US</dc:language>
  <cp:lastModifiedBy>Administrator</cp:lastModifiedBy>
  <dcterms:modified xsi:type="dcterms:W3CDTF">2015-10-08T04:01:34Z</dcterms:modified>
  <cp:revision>0</cp:revision>
  <dc:subject/>
  <dc:title>附表：沈阳市2015年公开招聘教师（陕西师范大学专场）日程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