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申报教师资格所学专业与申报学科对照表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304"/>
        <w:gridCol w:w="2515"/>
        <w:gridCol w:w="2515"/>
      </w:tblGrid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格种类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学科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与健康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秘教育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用电子技术教育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按照就业方向填报 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中学教师资格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报学科与所学专业按照主修课程相同相近原则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8:00Z</dcterms:created>
  <dc:creator>jyzx-</dc:creator>
  <dc:description/>
  <dc:language>en-US</dc:language>
  <cp:lastModifiedBy>jyzx-pc</cp:lastModifiedBy>
  <dcterms:modified xsi:type="dcterms:W3CDTF">2015-09-08T08:42:06Z</dcterms:modified>
  <cp:revision>37</cp:revision>
  <dc:subject/>
  <dc:title>陕西师范大学申报教师资格所学专业与申报学科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