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0"/>
        <w:gridCol w:w="540"/>
        <w:gridCol w:w="540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471"/>
        <w:gridCol w:w="47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届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yzx-</dc:creator>
  <dc:description/>
  <dc:language>en-US</dc:language>
  <cp:lastModifiedBy>Administrator</cp:lastModifiedBy>
  <dcterms:modified xsi:type="dcterms:W3CDTF">2013-12-21T01:24:33Z</dcterms:modified>
  <cp:revision>0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