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招聘岗位及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客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收入可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00</w:t>
            </w:r>
            <w:r>
              <w:rPr>
                <w:rFonts w:ascii="宋体" w:hAnsi="宋体" w:cs="宋体"/>
                <w:b/>
                <w:bCs/>
                <w:sz w:val="24"/>
              </w:rPr>
              <w:t>元（底薪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职务津贴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奖金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储备干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收入可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000</w:t>
            </w:r>
            <w:r>
              <w:rPr>
                <w:rFonts w:ascii="宋体" w:hAnsi="宋体" w:cs="宋体"/>
                <w:b/>
                <w:bCs/>
                <w:sz w:val="24"/>
              </w:rPr>
              <w:t>元（底薪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职务津贴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奖金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讲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收入可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000</w:t>
            </w:r>
            <w:r>
              <w:rPr>
                <w:rFonts w:ascii="宋体" w:hAnsi="宋体" w:cs="宋体"/>
                <w:b/>
                <w:bCs/>
                <w:sz w:val="24"/>
              </w:rPr>
              <w:t>元（底薪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课时津贴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奖金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客服专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收入可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元（底薪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服务津贴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奖金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理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收入可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</w:rPr>
              <w:t>元（底薪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奖金）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条件</w:t>
      </w:r>
      <w:r>
        <w:rPr>
          <w:rFonts w:cs="宋体" w:ascii="宋体" w:hAnsi="宋体"/>
          <w:b/>
          <w:bCs/>
          <w:sz w:val="24"/>
        </w:rPr>
        <w:t>: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岁—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岁，身体健康者，本科以上学历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firstLine="10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相貌端正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对工作充满热情，能吃苦耐劳，良好的心理素质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left="1410" w:hanging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要有良好的沟通表达能力和较强的服务销售意识及团队合作精神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firstLine="106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不限专业，若有相关专业者，有工作经验者也可优先录用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3:42:00Z</dcterms:created>
  <dc:creator>jyzx-pc</dc:creator>
  <dc:description/>
  <dc:language>en-US</dc:language>
  <cp:lastModifiedBy>jyzx-pc</cp:lastModifiedBy>
  <dcterms:modified xsi:type="dcterms:W3CDTF">2015-10-25T03:44:04Z</dcterms:modified>
  <cp:revision>2</cp:revision>
  <dc:subject/>
  <dc:title>招聘岗位及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