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1800"/>
        <w:gridCol w:w="2520"/>
      </w:tblGrid>
      <w:tr>
        <w:trPr>
          <w:trHeight w:val="6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招聘岗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所学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历学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备注</w:t>
            </w:r>
          </w:p>
        </w:tc>
      </w:tr>
      <w:tr>
        <w:trPr>
          <w:trHeight w:val="7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语文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8"/>
              </w:rPr>
              <w:t>全日制本科学士或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8"/>
              </w:rPr>
              <w:t>有创作经验优先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数学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数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8"/>
              </w:rPr>
              <w:t>全日制本科学士或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8"/>
              </w:rPr>
              <w:t>有学科竞赛经验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8"/>
              </w:rPr>
              <w:t>优先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英语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英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8"/>
              </w:rPr>
              <w:t>全日制本科学士或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生物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生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8"/>
              </w:rPr>
              <w:t>全日制本科学士或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8"/>
              </w:rPr>
              <w:t>有学科竞赛经验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8"/>
              </w:rPr>
              <w:t>优先</w:t>
            </w:r>
          </w:p>
        </w:tc>
      </w:tr>
      <w:tr>
        <w:trPr>
          <w:trHeight w:val="87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美术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美术教育</w:t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（国画或油画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8"/>
              </w:rPr>
              <w:t>全日制本科学士或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8"/>
              </w:rPr>
              <w:t>有书法特长优先</w:t>
            </w:r>
          </w:p>
        </w:tc>
      </w:tr>
      <w:tr>
        <w:trPr>
          <w:trHeight w:val="8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信息技术</w:t>
            </w:r>
          </w:p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应用数学、</w:t>
            </w:r>
          </w:p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计算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8"/>
              </w:rPr>
              <w:t>全日制本科学士或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8"/>
              </w:rPr>
              <w:t>有信息学或数学建模竞赛经验优先</w:t>
            </w:r>
          </w:p>
        </w:tc>
      </w:tr>
      <w:tr>
        <w:trPr>
          <w:trHeight w:val="8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通用技术</w:t>
            </w:r>
          </w:p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通用技术、</w:t>
            </w:r>
          </w:p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计算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8"/>
              </w:rPr>
              <w:t>全日制本科学士或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8"/>
              </w:rPr>
              <w:t>有无线电、电子技术特长优先</w:t>
            </w:r>
          </w:p>
        </w:tc>
      </w:tr>
      <w:tr>
        <w:trPr>
          <w:trHeight w:val="71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生物实验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生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8"/>
              </w:rPr>
              <w:t>全日制本科学士或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8"/>
              </w:rPr>
              <w:t>实验操作能力强</w:t>
            </w:r>
          </w:p>
        </w:tc>
      </w:tr>
      <w:tr>
        <w:trPr>
          <w:trHeight w:val="6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校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临床医学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8"/>
              </w:rPr>
              <w:t>全日制本科学士或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8"/>
              </w:rPr>
              <w:t>有三年或以上的相关工作经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  <w:jc w:val="left"/>
    </w:pPr>
    <w:rPr>
      <w:rFonts w:ascii="Verdana" w:hAnsi="Verdana" w:cs="Arial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7:53:00Z</dcterms:created>
  <dc:creator>Administrator</dc:creator>
  <dc:description/>
  <dc:language>en-US</dc:language>
  <cp:lastModifiedBy>王长春</cp:lastModifiedBy>
  <dcterms:modified xsi:type="dcterms:W3CDTF">2013-12-11T07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