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2385"/>
        <w:gridCol w:w="1635"/>
        <w:gridCol w:w="975"/>
        <w:gridCol w:w="750"/>
        <w:gridCol w:w="7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职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工作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薪资待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3F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</w:tr>
      <w:tr>
        <w:trPr>
          <w:trHeight w:val="22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市场开发经理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前期对市场信息的检索及整合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对潜在客户进行初步调查、拜访和沟通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协助市场开发经理完成对客户的回访、跟踪以及对优质客户的签约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bCs/>
                <w:rFonts w:eastAsia="仿宋" w:cs="仿宋" w:ascii="仿宋" w:hAnsi="仿宋"/>
                <w:color w:val="000000"/>
                <w:lang w:val="en-US" w:eastAsia="zh-CN" w:bidi="ar-SA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bCs/>
                <w:rFonts w:eastAsia="仿宋" w:cs="仿宋" w:ascii="仿宋" w:hAnsi="仿宋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bCs/>
                <w:rFonts w:eastAsia="仿宋" w:cs="仿宋" w:ascii="仿宋" w:hAnsi="仿宋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完成个人五星成长计划，成为合格的市场开发经理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专业不限，本科，学生干部优先，建议男生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作认真扎实，执行力强，吃苦耐劳，能适应阶段性驻外工作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能持续性地接受各种工作挑战，在毕业两年内实现自我事业的突破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团总部工作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月至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后可选择回生源地开展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-1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餐饮管理培训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负责前期店面筹备、辅助审核店面装修、经营情况核算等，参与各餐饮流程，致力于社会餐饮的模式打造、社会餐饮品牌的信息整合；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三个月成为专业的技术人员，三个月可经营一家店面，一年可管三家店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bCs/>
                <w:rFonts w:eastAsia="仿宋" w:cs="仿宋" w:ascii="仿宋" w:hAnsi="仿宋"/>
                <w:color w:val="000000"/>
                <w:lang w:val="en-US" w:eastAsia="zh-CN" w:bidi="ar-SA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bCs/>
                <w:rFonts w:eastAsia="仿宋" w:cs="仿宋" w:ascii="仿宋" w:hAnsi="仿宋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bCs/>
                <w:rFonts w:eastAsia="仿宋" w:cs="仿宋" w:ascii="仿宋" w:hAnsi="仿宋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各餐饮中心的企业文化宣传和先进思想的传播，组织主管拟定各餐厅服务质量标准及 高效流程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食品、生物、酒店管理等相关专业优先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团总部工作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月至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后可选择回生源地开展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-1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4"/>
                <w:szCs w:val="24"/>
                <w:lang w:val="en-US" w:eastAsia="zh-CN" w:bidi="ar-SA"/>
              </w:rPr>
              <w:t>董事会</w:t>
            </w: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HR</w:t>
            </w:r>
            <w:r>
              <w:rPr>
                <w:rFonts w:ascii="仿宋" w:hAnsi="仿宋" w:cs="Times New Roman" w:eastAsia="仿宋"/>
                <w:b/>
                <w:kern w:val="2"/>
                <w:sz w:val="24"/>
                <w:szCs w:val="24"/>
                <w:lang w:val="en-US" w:eastAsia="zh-CN" w:bidi="ar-SA"/>
              </w:rPr>
              <w:t>培训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企业文化宣传和先进思想传播，参与并协助公司的企业文化建设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参与人力资源管理项目的推动和实施工作，协助推动人力资源体系的完善和改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负责校园招聘、社会招聘等招聘工作，做好人才的储备工作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科，专业不限，学生会主席优先考虑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团总部工作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至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后可选择回生源地开展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-1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-580390</wp:posOffset>
                  </wp:positionV>
                  <wp:extent cx="4910455" cy="327406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0455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董事会法务专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①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参与单位中长期项目的前期调查，为项目承保的前期工作提供法律建议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②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对项目全程进行跟踪，为业务部门处理相关事务及时（通过律师）提供法律意见或建议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③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协助法律事务部相关主办人员处理公司诉讼案件，包括就案件是否提起诉讼或者对应诉等提供初步方案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硕士，法学专业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团总部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-1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</w:tr>
      <w:tr>
        <w:trPr>
          <w:trHeight w:val="18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董事会财务专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店铺经费审核及费率精算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搜集经营活动情况、资金动态、</w:t>
            </w:r>
            <w:hyperlink r:id="rId3" w:tgtFrame="http://zhidao.baidu.com/_blank">
              <w:r>
                <w:rPr>
                  <w:rStyle w:val="InternetLink"/>
                  <w:rFonts w:ascii="仿宋" w:hAnsi="仿宋" w:cs="仿宋" w:eastAsia="仿宋"/>
                  <w:bCs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营业收入</w:t>
              </w:r>
            </w:hyperlink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和费用开支的资料，并进行分析提出合理化建议，为集团董事会领导战略工作部署提供数据支持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硕士，会计、审计、财务管理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作认真扎实，有责任心，执行力强，吃苦耐劳，有良好的沟通能力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团总部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-1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营运部长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期望工作区域的品牌的运营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科，食品、生物、酒店管理等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麦当劳肯德基等店内实习三个月以上经验或一年以上餐饮工作经验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团总部工作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至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后可选择回生源地开展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-1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</w:tr>
      <w:tr>
        <w:trPr>
          <w:trHeight w:val="1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董事会新业态监事会（助理岗位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创投系人宣部、市场部、营运部等部门的监控管理工作，打造高效的工作氛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研究生以上学历，专业不限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团总部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6-1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</w:tr>
      <w:tr>
        <w:trPr>
          <w:trHeight w:val="1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9065</wp:posOffset>
                  </wp:positionH>
                  <wp:positionV relativeFrom="paragraph">
                    <wp:posOffset>440690</wp:posOffset>
                  </wp:positionV>
                  <wp:extent cx="4910455" cy="327406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0455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网络开发工程师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与产品经理共同配合，完成客户端的研发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负责撰写平台相关的技术文档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负责应用系统的开发、编码以及单元测试工作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科以上学历，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、熟练运用 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html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div+css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等技术，能够独立完成整站的前后台页面排版，有 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javascript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jqurey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flash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经验者优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有扎实的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Object C/C/C++/java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语言基础， 熟练使用安卓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 ios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系统开发工具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团总部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-1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</w:tr>
      <w:tr>
        <w:trPr>
          <w:trHeight w:val="1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网络运营总监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负责公司项目微博微信营销的日常推广和维护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利用微博微信平台推广公司的品牌、产品和活动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推进微博微信潜在客户的开发和维护，建立良好的渠道、推广、合作关系和维护工作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科，专业不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、电子传媒相关专业本科学历优先，有线下或线上营销经历者优先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前期集团总部工作后期可选择回生源地开展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-1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</w:tr>
      <w:tr>
        <w:trPr>
          <w:trHeight w:val="1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网餐上市部维护专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负责一栋楼宇的市场运营，并作出营运方案的规划；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对楼宇信息搜集、整合，开发楼宇潜在客户；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通过新媒体与顾客互动，维护楼宇客户关系；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逐步积累并成长为区域负责人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科，专业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团总部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-1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</w:tr>
      <w:tr>
        <w:trPr>
          <w:trHeight w:val="1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网餐上市部采购专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执行采购管理规定、实施细则，按采购计划采购，合理降低物资积压和采购成本；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通过招标、市场调查、谈判等方式寻求原材料供应商，对供应商品质体系状况的评估及认证。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新供应商的寻找、资料收集及开发工作，与供应商的比价、议价谈判工作；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成长为区域采购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科，专业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集团总部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年薪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5-12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s?wd=&#33829;&#19994;&#25910;&#20837;&amp;hl_tag=textlink&amp;tn=SE_hldp01350_v6v6zkg6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2:00Z</dcterms:created>
  <dc:creator>Administrator</dc:creator>
  <dc:description/>
  <dc:language>en-US</dc:language>
  <cp:lastModifiedBy>Administrator</cp:lastModifiedBy>
  <dcterms:modified xsi:type="dcterms:W3CDTF">2015-04-01T04:12:3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