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769"/>
        <w:gridCol w:w="2830"/>
      </w:tblGrid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区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域负责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51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、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史部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01077931</w:t>
            </w:r>
          </w:p>
        </w:tc>
      </w:tr>
      <w:tr>
        <w:trPr>
          <w:trHeight w:val="53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崔部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</w:rPr>
              <w:t>15225153873</w:t>
            </w:r>
          </w:p>
        </w:tc>
      </w:tr>
      <w:tr>
        <w:trPr>
          <w:trHeight w:val="5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苏、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皖、陕、陇、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部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</w:rPr>
              <w:t>15321283755</w:t>
            </w:r>
          </w:p>
        </w:tc>
      </w:tr>
      <w:tr>
        <w:trPr>
          <w:trHeight w:val="54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17780</wp:posOffset>
                  </wp:positionV>
                  <wp:extent cx="5186045" cy="329819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045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鲁、晋、京、冀、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部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</w:rPr>
              <w:t>18600781236</w:t>
            </w:r>
          </w:p>
        </w:tc>
      </w:tr>
      <w:tr>
        <w:trPr>
          <w:trHeight w:val="54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湘、鄂、赣、浙、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部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8515280892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黑、吉、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助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8515221221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川、滇、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部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8059865990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集团总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葛部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371006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6:00Z</dcterms:created>
  <dc:creator>Administrator</dc:creator>
  <dc:description/>
  <dc:language>en-US</dc:language>
  <cp:lastModifiedBy>Administrator</cp:lastModifiedBy>
  <dcterms:modified xsi:type="dcterms:W3CDTF">2015-04-01T04:16:26Z</dcterms:modified>
  <cp:revision>2</cp:revision>
  <dc:subject/>
  <dc:title>招聘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