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开发区、萝岗区面向全国普通高等师范院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毕业生公开招聘教师报名表（       招聘点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应聘学段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校：</w:t>
      </w:r>
      <w:r>
        <w:rPr>
          <w:rFonts w:ascii="仿宋_GB2312;Arial Unicode MS" w:hAnsi="仿宋_GB2312;Arial Unicode MS" w:cs="宋体;SimSun" w:eastAsia="仿宋_GB2312;Arial Unicode MS"/>
          <w:sz w:val="24"/>
        </w:rPr>
        <w:t>玉岩中学□    其他中小学□    幼儿园□    特教□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应聘学科：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是否师范生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：是□ 否□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是否服从分配：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是□ </w:t>
      </w:r>
      <w:r>
        <w:rPr/>
        <w:t>否□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30"/>
        <w:gridCol w:w="1258"/>
        <w:gridCol w:w="523"/>
        <w:gridCol w:w="1702"/>
        <w:gridCol w:w="2080"/>
      </w:tblGrid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贯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源地（高考所在地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英语等级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学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学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资格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口所在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派遣部门（就业指导中心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派遣部门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住所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移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简历（从中学填起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时间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或学习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</w:tr>
      <w:tr>
        <w:trPr>
          <w:trHeight w:val="4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例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609-200907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例：广东省广州市玉岩中学就读高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例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班长</w:t>
            </w:r>
          </w:p>
        </w:tc>
      </w:tr>
      <w:tr>
        <w:trPr>
          <w:trHeight w:val="4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报名表请双面打印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93"/>
        <w:gridCol w:w="992"/>
        <w:gridCol w:w="352"/>
        <w:gridCol w:w="782"/>
        <w:gridCol w:w="850"/>
        <w:gridCol w:w="879"/>
        <w:gridCol w:w="781"/>
        <w:gridCol w:w="820"/>
        <w:gridCol w:w="340"/>
        <w:gridCol w:w="1616"/>
      </w:tblGrid>
      <w:tr>
        <w:trPr>
          <w:trHeight w:val="43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绩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基本情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单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8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共党员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：本科（学士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：中学语文二级教师</w:t>
            </w:r>
          </w:p>
        </w:tc>
      </w:tr>
      <w:tr>
        <w:trPr>
          <w:trHeight w:val="5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配偶全日制教育学历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及专业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配偶在职教育学历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及专业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配偶户口所在地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配偶联系电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领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独生子女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子女户口所在地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承诺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20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届毕业生承诺于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日前取得相应教师资格证和学历、学位证书，否则，拟录用者取消录用资格。</w:t>
            </w:r>
          </w:p>
        </w:tc>
      </w:tr>
      <w:tr>
        <w:trPr>
          <w:trHeight w:val="92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人承诺以上提供的证书和材料属实，如有虚假，一经发现即取消录用资格。</w:t>
            </w:r>
          </w:p>
        </w:tc>
      </w:tr>
      <w:tr>
        <w:trPr>
          <w:trHeight w:val="82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人签名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13:00Z</dcterms:created>
  <dc:creator>孙礼平</dc:creator>
  <dc:description/>
  <dc:language>en-US</dc:language>
  <cp:lastModifiedBy>王长春</cp:lastModifiedBy>
  <cp:lastPrinted>2013-11-04T15:32:00Z</cp:lastPrinted>
  <dcterms:modified xsi:type="dcterms:W3CDTF">2013-11-05T05:13:00Z</dcterms:modified>
  <cp:revision>2</cp:revision>
  <dc:subject/>
  <dc:title>广州市萝岗区面向全国普通高等师范院校2014届</dc:title>
</cp:coreProperties>
</file>