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</w:rPr>
        <w:t>六盘水市民族中学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lang w:eastAsia="zh-CN"/>
        </w:rPr>
        <w:t>教师招聘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lang w:eastAsia="zh-CN"/>
        </w:rPr>
        <w:t>计划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lang w:eastAsia="zh-CN"/>
        </w:rPr>
      </w:r>
    </w:p>
    <w:tbl>
      <w:tblPr>
        <w:tblW w:w="826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2"/>
        <w:gridCol w:w="755"/>
        <w:gridCol w:w="759"/>
        <w:gridCol w:w="757"/>
        <w:gridCol w:w="761"/>
        <w:gridCol w:w="755"/>
        <w:gridCol w:w="761"/>
        <w:gridCol w:w="755"/>
        <w:gridCol w:w="762"/>
        <w:gridCol w:w="703"/>
      </w:tblGrid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/>
                  <w:sz w:val="28"/>
                  <w:szCs w:val="28"/>
                  <w:u w:val="none"/>
                  <w:lang w:eastAsia="zh-CN"/>
                </w:rPr>
                <w:t>英语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地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政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历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eastAsia="zh-CN"/>
              </w:rPr>
              <w:t>体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wei.yingjiesheng.com/ying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9:04Z</dcterms:created>
  <dc:creator>就业中心</dc:creator>
  <dc:description/>
  <dc:language>en-US</dc:language>
  <cp:lastModifiedBy>Administrator</cp:lastModifiedBy>
  <dcterms:modified xsi:type="dcterms:W3CDTF">2013-12-01T12:51:08Z</dcterms:modified>
  <cp:revision>0</cp:revision>
  <dc:subject/>
  <dc:title>六盘水市民族中学2014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