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/>
          <w:spacing w:val="-20"/>
          <w:kern w:val="0"/>
          <w:sz w:val="44"/>
          <w:szCs w:val="44"/>
        </w:rPr>
        <w:t>2014</w:t>
      </w:r>
      <w:r>
        <w:rPr>
          <w:rFonts w:ascii="方正小标宋简体" w:hAnsi="方正小标宋简体" w:cs="宋体" w:eastAsia="方正小标宋简体"/>
          <w:spacing w:val="-20"/>
          <w:kern w:val="0"/>
          <w:sz w:val="44"/>
          <w:szCs w:val="44"/>
        </w:rPr>
        <w:t>年双流县赴部属师范院校公招毕业生岗位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9"/>
        <w:gridCol w:w="2297"/>
        <w:gridCol w:w="1534"/>
        <w:gridCol w:w="549"/>
        <w:gridCol w:w="4901"/>
      </w:tblGrid>
      <w:tr>
        <w:trPr>
          <w:tblHeader w:val="true"/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及岗位数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要求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双流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双流建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中语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语言、汉语言文学、对外汉语、教育学</w:t>
            </w:r>
          </w:p>
        </w:tc>
      </w:tr>
      <w:tr>
        <w:trPr>
          <w:trHeight w:val="67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双流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双流建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学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中数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与应用数学、信息与计算科学</w:t>
            </w:r>
          </w:p>
        </w:tc>
      </w:tr>
      <w:tr>
        <w:trPr>
          <w:trHeight w:val="56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双流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双流建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学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中英语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、英语教育</w:t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棠湖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永安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中物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、应用物理学、材料物理</w:t>
            </w:r>
          </w:p>
        </w:tc>
      </w:tr>
      <w:tr>
        <w:trPr>
          <w:trHeight w:val="12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双流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棠湖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艺体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永安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中化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、应用化学、材料化学</w:t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体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中音乐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学、音乐表演、舞蹈学、舞蹈编导、表演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双流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中体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教育、运动训练、民族传统体育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体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中美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学、绘画、雕塑、艺术设计</w:t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棠湖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艺体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中生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、生物科学、生物技术、生物科学与生物技术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棠湖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艺体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中地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学、地理科学、地理信息科学、地理信息系统</w:t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棠湖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双流中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中信息技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、计算机软件、计算机及应用、计算机教育、计算机网络、网络工程</w:t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升一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棠中实验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语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语言、汉语言文学、对外汉语、教育学</w:t>
            </w:r>
          </w:p>
        </w:tc>
      </w:tr>
      <w:tr>
        <w:trPr>
          <w:trHeight w:val="8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升二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西航港二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西航港一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棠中实验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数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与应用数学、信息与计算科学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航港二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棠中实验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英语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、英语教育</w:t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升一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东升二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西航港二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人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物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、应用物理学、材料物理</w:t>
            </w:r>
          </w:p>
        </w:tc>
      </w:tr>
      <w:tr>
        <w:trPr>
          <w:trHeight w:val="71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协和初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体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教育、运动训练、民族传统体育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航港一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美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学、绘画、雕塑、艺术设计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棠中实验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生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学、生物科学、生物技术、生物科学与生物技术、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棠中实验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历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、历史教育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棠湖小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迎春小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九江小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西航港小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川大西航实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双华小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协和实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棠中实验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语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语言、汉语言文学、对外汉语、教育学、小学教育、初等教育</w:t>
            </w:r>
          </w:p>
        </w:tc>
      </w:tr>
      <w:tr>
        <w:trPr>
          <w:trHeight w:val="24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验小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东升小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棠湖小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迎春小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九江小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西航港小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川大西航实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双华小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协和实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棠中实验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数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与应用数学、信息与计算科学、教育学、小学教育、初等教育</w:t>
            </w:r>
          </w:p>
        </w:tc>
      </w:tr>
      <w:tr>
        <w:trPr>
          <w:trHeight w:val="8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升小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棠中实验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英语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、英语教育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升小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迎春小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九江小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川大西航实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棠中实验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殊教育学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音乐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学、音乐表演、舞蹈学、舞蹈编导、表演</w:t>
            </w:r>
          </w:p>
        </w:tc>
      </w:tr>
      <w:tr>
        <w:trPr>
          <w:trHeight w:val="17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航港小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川大西航实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双华小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棠中实验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殊教育学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体育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教育、运动训练、民族传统体育</w:t>
            </w:r>
          </w:p>
        </w:tc>
      </w:tr>
      <w:tr>
        <w:trPr>
          <w:trHeight w:val="15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九江小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西航港小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川大西航实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协和实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棠中实验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美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学、绘画、雕塑、艺术设计</w:t>
            </w:r>
          </w:p>
        </w:tc>
      </w:tr>
      <w:tr>
        <w:trPr>
          <w:trHeight w:val="14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升小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双华小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协和实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棠中实验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信息技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、计算机软件、计算机及应用、计算机教育、计算机网络、网络工程</w:t>
            </w:r>
          </w:p>
        </w:tc>
      </w:tr>
      <w:tr>
        <w:trPr>
          <w:trHeight w:val="105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升小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科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学教育、生物学、生物教育、生物科学、生物技术、生物科学与生物技术、化学、应用化学</w:t>
            </w:r>
          </w:p>
        </w:tc>
      </w:tr>
      <w:tr>
        <w:trPr>
          <w:trHeight w:val="9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殊教育学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殊教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殊教育、心理学（特殊教育方向）和言语听觉科学</w:t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学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教旅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、酒店管理、德语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双流建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教电子商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、物流管理</w:t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学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教财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学、金融工程</w:t>
            </w:r>
            <w:bookmarkStart w:id="0" w:name="_GoBack"/>
            <w:bookmarkEnd w:id="0"/>
          </w:p>
        </w:tc>
      </w:tr>
      <w:tr>
        <w:trPr>
          <w:trHeight w:val="52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验幼儿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关幼儿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关幼儿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教体育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教育、运动训练、篮球、足球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验幼儿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教音乐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学、音乐科技与艺术、舞蹈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关幼儿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教美术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学、绘画、雕塑、艺术设计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验幼儿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教语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语言、汉语言文学、对外汉语、教育学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785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d3e8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d3e8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d3e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d3e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66</Words>
  <Characters>1522</Characters>
  <CharactersWithSpaces>1785</CharactersWithSpaces>
  <Paragraphs>3</Paragraphs>
  <Company>JY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33:00Z</dcterms:created>
  <dc:creator>Administrator</dc:creator>
  <dc:description/>
  <dc:language>en-US</dc:language>
  <cp:lastModifiedBy>Administrator</cp:lastModifiedBy>
  <dcterms:modified xsi:type="dcterms:W3CDTF">2014-10-23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