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人才引进计划一览表</w:t>
      </w:r>
    </w:p>
    <w:tbl>
      <w:tblPr>
        <w:tblW w:w="9810" w:type="dxa"/>
        <w:jc w:val="left"/>
        <w:tblInd w:w="-64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0"/>
        <w:gridCol w:w="949"/>
        <w:gridCol w:w="1290"/>
        <w:gridCol w:w="706"/>
        <w:gridCol w:w="810"/>
        <w:gridCol w:w="1130"/>
        <w:gridCol w:w="1240"/>
        <w:gridCol w:w="798"/>
        <w:gridCol w:w="660"/>
        <w:gridCol w:w="848"/>
        <w:gridCol w:w="849"/>
      </w:tblGrid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需求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需求专业</w:t>
            </w:r>
            <w:r>
              <w:rPr>
                <w:rFonts w:ascii="宋体" w:hAnsi="宋体"/>
                <w:color w:val="000000"/>
                <w:sz w:val="22"/>
              </w:rPr>
              <w:br/>
            </w:r>
            <w:r>
              <w:rPr>
                <w:rFonts w:ascii="宋体" w:hAnsi="宋体"/>
                <w:color w:val="000000"/>
                <w:sz w:val="22"/>
              </w:rPr>
              <w:t>（职称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工作履历</w:t>
            </w:r>
            <w:r>
              <w:rPr>
                <w:rFonts w:ascii="宋体" w:hAnsi="宋体"/>
                <w:color w:val="000000"/>
                <w:sz w:val="22"/>
              </w:rPr>
              <w:br/>
            </w:r>
            <w:r>
              <w:rPr>
                <w:rFonts w:ascii="宋体" w:hAnsi="宋体"/>
                <w:color w:val="000000"/>
                <w:sz w:val="22"/>
              </w:rPr>
              <w:t>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需求描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提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待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地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引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语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硕士或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育部直属师范院校免费师范生；硕士研究生（第一学历为二本以上院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硕士或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育部直属师范院校免费师范生；硕士研究生（第一学历为二本以上院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硕士或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育部直属师范院校免费师范生；硕士研究生（第一学历为二本以上院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化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硕士或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育部直属师范院校免费师范生；硕士研究生（第一学历为二本以上院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生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硕士或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育部直属师范院校免费师范生；硕士研究生（第一学历为二本以上院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政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硕士或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育部直属师范院校免费师范生；硕士研究生（第一学历为二本以上院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历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硕士或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育部直属师范院校免费师范生；硕士研究生（第一学历为二本以上院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地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硕士或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育部直属师范院校免费师范生；硕士研究生（第一学历为二本以上院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研究性学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硕士或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育部直属师范院校免费师范生；硕士研究生（第一学历为二本以上院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双语物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日制本科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双语化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日制本科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德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日制本科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实验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化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育部直属师范院校免费师范生；硕士研究生（第一学历为二本以上院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  <w:tr>
        <w:trPr>
          <w:trHeight w:val="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实验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生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育部直属师范院校免费师范生；硕士研究生（第一学历为二本以上院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按国家有关政策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六盘水市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全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国内</w:t>
            </w:r>
          </w:p>
        </w:tc>
      </w:tr>
    </w:tbl>
    <w:p>
      <w:pPr>
        <w:pStyle w:val="Normal"/>
        <w:spacing w:lineRule="exact" w:line="400"/>
        <w:ind w:left="216" w:hanging="2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5T12:34:49Z</dcterms:modified>
  <cp:revision>2</cp:revision>
  <dc:subject/>
  <dc:title>人才引进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