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连市旅顺口区选调</w:t>
      </w: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师范类应届硕士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院校推荐人员基本情况鉴定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503"/>
        <w:gridCol w:w="1288"/>
        <w:gridCol w:w="601"/>
        <w:gridCol w:w="1189"/>
        <w:gridCol w:w="1791"/>
      </w:tblGrid>
      <w:tr>
        <w:trPr>
          <w:trHeight w:val="7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专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、生源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点）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及研究生期间担任学生干部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及研究生期间奖惩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必修课程成绩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负责人（签字）：                   推荐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1:00Z</dcterms:created>
  <dc:creator>微软用户</dc:creator>
  <dc:description/>
  <cp:keywords/>
  <dc:language>en-US</dc:language>
  <cp:lastModifiedBy>Administrator</cp:lastModifiedBy>
  <dcterms:modified xsi:type="dcterms:W3CDTF">2013-04-12T00:11:00Z</dcterms:modified>
  <cp:revision>3</cp:revision>
  <dc:subject/>
  <dc:title>文件接收单位：</dc:title>
</cp:coreProperties>
</file>