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20"/>
        <w:jc w:val="center"/>
        <w:rPr/>
      </w:pPr>
      <w:bookmarkStart w:id="0" w:name="_GoBack"/>
      <w:bookmarkEnd w:id="0"/>
      <w:r>
        <w:rPr/>
        <w:t>招聘程序办法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  <w:t>招聘采取公开报名、面试、体检、考核、择优录用的办法进行。具体程序及办法是：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  <w:t>（一）报名。</w:t>
      </w:r>
    </w:p>
    <w:p>
      <w:pPr>
        <w:pStyle w:val="Normal"/>
        <w:spacing w:lineRule="exact" w:line="520"/>
        <w:ind w:firstLine="420"/>
        <w:rPr/>
      </w:pPr>
      <w:r>
        <w:rPr/>
        <w:t>1.</w:t>
      </w:r>
      <w:r>
        <w:rPr/>
        <w:t>预报名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t>24:00</w:t>
      </w:r>
      <w:r>
        <w:rPr/>
        <w:t>前发送报名表至</w:t>
      </w:r>
      <w:r>
        <w:rPr/>
        <w:t>675679207@qq.com</w:t>
      </w:r>
      <w:r>
        <w:rPr/>
        <w:t>。联系人：杨老师，联系电话</w:t>
      </w:r>
      <w:r>
        <w:rPr/>
        <w:t>0574—88521521,13567470866</w:t>
      </w:r>
      <w:r>
        <w:rPr/>
        <w:t>。</w:t>
      </w:r>
    </w:p>
    <w:p>
      <w:pPr>
        <w:pStyle w:val="Normal"/>
        <w:spacing w:lineRule="exact" w:line="520"/>
        <w:ind w:firstLine="420"/>
        <w:rPr/>
      </w:pPr>
      <w:r>
        <w:rPr/>
        <w:t>2.</w:t>
      </w:r>
      <w:r>
        <w:rPr/>
        <w:t>现场报名时间和地点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，陕西师范大学（具体地点另行通知）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  <w:t>报名时随带报名表（要求贴上近期免冠正面一寸照片</w:t>
      </w:r>
      <w:r>
        <w:rPr/>
        <w:t>1</w:t>
      </w:r>
      <w:r>
        <w:rPr/>
        <w:t>张），同时随带身份证、学生证、就业推荐表以及与招聘条件相关的证件或有效证明材料。以上证件和证明材料需随带原件并上交复印件，同时接受资格初审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  <w:t>（二）面试。经资格初审合格的应聘人员，不组织笔试，直接参加面试。面试由奉化市教育局、市人社局以及相关学科教师组成评委，进行专业和综合素质测试。面试满分为</w:t>
      </w:r>
      <w:r>
        <w:rPr/>
        <w:t>100</w:t>
      </w:r>
      <w:r>
        <w:rPr/>
        <w:t>分，不足</w:t>
      </w:r>
      <w:r>
        <w:rPr/>
        <w:t>60</w:t>
      </w:r>
      <w:r>
        <w:rPr/>
        <w:t>分者淘汰。面试地点：陕西师范大学，面试时间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  <w:t>（三）体检。根据面试成绩从高分到低分按招聘学校学科职位指标</w:t>
      </w:r>
      <w:r>
        <w:rPr/>
        <w:t>1:1</w:t>
      </w:r>
      <w:r>
        <w:rPr/>
        <w:t>的比例确定体检对象并组织体检，体检标准参照《浙江省人事厅、浙江省卫生厅转发人事部卫生部关于印发</w:t>
      </w:r>
      <w:r>
        <w:rPr/>
        <w:t>&lt;</w:t>
      </w:r>
      <w:r>
        <w:rPr/>
        <w:t>公务员录用体检通用标准（试行）</w:t>
      </w:r>
      <w:r>
        <w:rPr/>
        <w:t>&gt;</w:t>
      </w:r>
      <w:r>
        <w:rPr/>
        <w:t>的通知》（浙人公〔</w:t>
      </w:r>
      <w:r>
        <w:rPr/>
        <w:t>2005</w:t>
      </w:r>
      <w:r>
        <w:rPr/>
        <w:t>〕</w:t>
      </w:r>
      <w:r>
        <w:rPr/>
        <w:t>68</w:t>
      </w:r>
      <w:r>
        <w:rPr/>
        <w:t>号），人事部办公厅、卫生部办公厅《关于印发〈公务员录用体检操作手册（试行）〉的通知》（国人厅发</w:t>
      </w:r>
      <w:r>
        <w:rPr/>
        <w:t>[2007]25</w:t>
      </w:r>
      <w:r>
        <w:rPr/>
        <w:t>号）及国家人力资源和社会保障部、卫生部《关于修订〈公务员录用体检通用标准（试行）〉及〈公务员录用体检操作手册（试行）〉的通知》（人社部发〔</w:t>
      </w:r>
      <w:r>
        <w:rPr/>
        <w:t>2010</w:t>
      </w:r>
      <w:r>
        <w:rPr/>
        <w:t>〕</w:t>
      </w:r>
      <w:r>
        <w:rPr/>
        <w:t>19</w:t>
      </w:r>
      <w:r>
        <w:rPr/>
        <w:t>号）执行。体检结果不合格者淘汰，空缺名额不再替补。体检时间、地点另行通知，费用自理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  <w:t>（四）考核。体检合格人员为被考核对象，考核主要考察被考核对象的德才表现和应聘资格条件等情况。对在招聘中有弄虚作假，或不符合招聘资格条件，或参与“法轮功”等邪教组织，或受过各类行政（党、团）处分、刑事（治安）处罚的，考核确定为不合格。考核不合格者淘汰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  <w:t>（五）聘用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  <w:t>1.</w:t>
      </w:r>
      <w:r>
        <w:rPr/>
        <w:t>考核合格者，为拟聘用对象，经公示</w:t>
      </w:r>
      <w:r>
        <w:rPr/>
        <w:t>7</w:t>
      </w:r>
      <w:r>
        <w:rPr/>
        <w:t>天无异议的，应聘者与教育局签订就业协议书，待毕业派遣报到后，办理聘用手续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  <w:t>2.</w:t>
      </w:r>
      <w:r>
        <w:rPr/>
        <w:t>公示期间有异议的，经核实如不具备聘用条件的，取消聘用资格，造成招聘职位不足或空缺不再替补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  <w:t>3.</w:t>
      </w:r>
      <w:r>
        <w:rPr/>
        <w:t>拟聘用人员逾期不按规定报到的，或不能在</w:t>
      </w:r>
      <w:r>
        <w:rPr/>
        <w:t>2014</w:t>
      </w:r>
      <w:r>
        <w:rPr/>
        <w:t xml:space="preserve">年 </w:t>
      </w:r>
      <w:r>
        <w:rPr/>
        <w:t>8</w:t>
      </w:r>
      <w:r>
        <w:rPr/>
        <w:t>月</w:t>
      </w:r>
      <w:r>
        <w:rPr/>
        <w:t>31</w:t>
      </w:r>
      <w:r>
        <w:rPr/>
        <w:t>日前取得规定学历、学位等相关证书的取消聘用资格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  <w:t>4.</w:t>
      </w:r>
      <w:r>
        <w:rPr/>
        <w:t>新聘用的人员按有关规定实行一年的见习期，见习期满能胜任教育教学工作并经考核合格的，与学校签订正式聘用合同；如见习期满不能胜任教育教学工作并经考核不合格的，取消聘用资格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/>
        <w:t>5.</w:t>
      </w:r>
      <w:r>
        <w:rPr/>
        <w:t>新聘用人员的工资福利待遇按有关规定执行。</w:t>
      </w:r>
    </w:p>
    <w:p>
      <w:pPr>
        <w:pStyle w:val="Normal"/>
        <w:spacing w:lineRule="exact" w:line="520"/>
        <w:ind w:firstLine="420"/>
        <w:rPr/>
      </w:pPr>
      <w:r>
        <w:rPr/>
        <w:t>6.</w:t>
      </w:r>
      <w:r>
        <w:rPr/>
        <w:t>新聘用人员的人员必须在聘用学校服务</w:t>
      </w:r>
      <w:r>
        <w:rPr/>
        <w:t>5</w:t>
      </w:r>
      <w:r>
        <w:rPr/>
        <w:t>年以上，在此期间不安排交流调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69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7</Words>
  <Characters>954</Characters>
  <CharactersWithSpaces>1119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4:00Z</dcterms:created>
  <dc:creator>Administrator</dc:creator>
  <dc:description/>
  <dc:language>en-US</dc:language>
  <cp:lastModifiedBy>Administrator</cp:lastModifiedBy>
  <dcterms:modified xsi:type="dcterms:W3CDTF">2013-11-13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