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四川大学锦江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5-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学年招聘计划汇总表（教师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1295"/>
        <w:gridCol w:w="1560"/>
        <w:gridCol w:w="471"/>
        <w:gridCol w:w="4658"/>
      </w:tblGrid>
      <w:tr>
        <w:trPr>
          <w:trHeight w:val="40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bookmarkStart w:id="0" w:name="table01"/>
            <w:bookmarkEnd w:id="0"/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单  位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职条件</w:t>
            </w:r>
          </w:p>
        </w:tc>
      </w:tr>
      <w:tr>
        <w:trPr>
          <w:trHeight w:val="40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经济学及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具有博士学位、有海外留学经历及相关高校教学经验者优先。</w:t>
            </w:r>
          </w:p>
        </w:tc>
      </w:tr>
      <w:tr>
        <w:trPr>
          <w:trHeight w:val="40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经济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金融经济及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具有博士学位、有海外留学经历及相关高校教学经验者优先。</w:t>
            </w:r>
          </w:p>
        </w:tc>
      </w:tr>
      <w:tr>
        <w:trPr>
          <w:trHeight w:val="40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研究生及以上学历，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法学及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具有博士学位、有海外留学经历及相关高校教学经验者优先。</w:t>
            </w:r>
          </w:p>
        </w:tc>
      </w:tr>
      <w:tr>
        <w:trPr>
          <w:trHeight w:val="40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与传媒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研究生及以上的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中国古代文学专业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有良好的思想道德修养；有精湛扎实的学术功底，能同时承担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至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门课程的教学任务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有高校</w:t>
            </w:r>
            <w:r>
              <w:rPr>
                <w:rFonts w:ascii="宋体" w:hAnsi="宋体" w:cs="宋体"/>
                <w:sz w:val="20"/>
                <w:szCs w:val="20"/>
              </w:rPr>
              <w:t>教学工作经验者优先。</w:t>
            </w:r>
          </w:p>
        </w:tc>
      </w:tr>
      <w:tr>
        <w:trPr>
          <w:trHeight w:val="91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与传媒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学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新闻学专业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有良好的思想道德修养；有精湛扎实的学术功底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能同时承担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至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门课程的教学任务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有高校教学工作经验者优先。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英语语言与文学</w:t>
            </w:r>
            <w:r>
              <w:rPr>
                <w:rFonts w:ascii="宋体" w:hAnsi="宋体" w:cs="宋体"/>
                <w:sz w:val="20"/>
                <w:szCs w:val="20"/>
              </w:rPr>
              <w:t>及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获博士学位、有讲师及以上专业技术职务或有高校教学工作经验者优先。</w:t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工程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专业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机械设计及制造及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有高校教学工作经验者优先。</w:t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与电子信息工程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工程及其自动化专业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电力系统及其自动化及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有高校教学工作经验者优先。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专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手机应用、移动互联网等</w:t>
            </w:r>
            <w:r>
              <w:rPr>
                <w:rFonts w:ascii="宋体" w:hAnsi="宋体" w:cs="宋体"/>
                <w:sz w:val="20"/>
                <w:szCs w:val="20"/>
              </w:rPr>
              <w:t>相关专业方向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有高校</w:t>
            </w:r>
            <w:r>
              <w:rPr>
                <w:rFonts w:ascii="宋体" w:hAnsi="宋体" w:cs="宋体"/>
                <w:sz w:val="20"/>
                <w:szCs w:val="20"/>
              </w:rPr>
              <w:t>教学工作经验者优先。</w:t>
            </w:r>
          </w:p>
        </w:tc>
      </w:tr>
      <w:tr>
        <w:trPr>
          <w:trHeight w:val="88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工程造价专业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有高校</w:t>
            </w:r>
            <w:r>
              <w:rPr>
                <w:rFonts w:ascii="宋体" w:hAnsi="宋体" w:cs="宋体"/>
                <w:sz w:val="20"/>
                <w:szCs w:val="20"/>
              </w:rPr>
              <w:t>教学工作经验者优先。</w:t>
            </w:r>
          </w:p>
        </w:tc>
      </w:tr>
      <w:tr>
        <w:trPr>
          <w:trHeight w:val="79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本科及硕士研究生专业均为行政管理专业及相近专业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有高校</w:t>
            </w:r>
            <w:r>
              <w:rPr>
                <w:rFonts w:ascii="宋体" w:hAnsi="宋体" w:cs="宋体"/>
                <w:sz w:val="20"/>
                <w:szCs w:val="20"/>
              </w:rPr>
              <w:t>教学工作经验者优先。</w:t>
            </w:r>
          </w:p>
        </w:tc>
      </w:tr>
      <w:tr>
        <w:trPr>
          <w:trHeight w:val="40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满足以下任</w:t>
            </w:r>
            <w:r>
              <w:rPr>
                <w:rFonts w:ascii="宋体" w:hAnsi="宋体" w:cs="宋体"/>
                <w:sz w:val="20"/>
                <w:szCs w:val="20"/>
              </w:rPr>
              <w:t>一条件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重点本科会计专业背景的经济法硕士应届毕业生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经济法硕士毕业三年以上实务经验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从事经济法教学，具有讲师及以上职称的高校教师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从事《经济法》、《税法》专业课教学。</w:t>
            </w:r>
          </w:p>
        </w:tc>
      </w:tr>
      <w:tr>
        <w:trPr>
          <w:trHeight w:val="40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满足以下任</w:t>
            </w:r>
            <w:r>
              <w:rPr>
                <w:rFonts w:ascii="宋体" w:hAnsi="宋体" w:cs="宋体"/>
                <w:sz w:val="20"/>
                <w:szCs w:val="20"/>
              </w:rPr>
              <w:t>一条件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重点本科计算机科学专业背景的会计学硕士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从事相关课程教学具有讲师及以上职称的高校教师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从事《财务软件开发与应用》专业课教学。</w:t>
            </w:r>
          </w:p>
        </w:tc>
      </w:tr>
      <w:tr>
        <w:trPr>
          <w:trHeight w:val="780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CC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专业课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足以下任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条件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国内重点本科会计专业，国外两年以上</w:t>
            </w:r>
            <w:r>
              <w:rPr>
                <w:rFonts w:eastAsia="宋体" w:cs="宋体" w:ascii="宋体" w:hAnsi="宋体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sz w:val="20"/>
                <w:szCs w:val="20"/>
              </w:rPr>
              <w:t>项目学习经历的硕士研究生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sz w:val="20"/>
                <w:szCs w:val="20"/>
              </w:rPr>
              <w:t>资格或</w:t>
            </w:r>
            <w:r>
              <w:rPr>
                <w:rFonts w:eastAsia="宋体" w:cs="宋体" w:ascii="宋体" w:hAnsi="宋体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sz w:val="20"/>
                <w:szCs w:val="20"/>
              </w:rPr>
              <w:t>教学经验的人士。</w:t>
            </w:r>
          </w:p>
        </w:tc>
      </w:tr>
      <w:tr>
        <w:trPr>
          <w:trHeight w:val="1621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足以下任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条件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重点本科建筑学或工程学背景的会计、财务、审计专业应届硕士毕业生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从事工程财务管理、工程造价审计实务工作，有硕士及以上学位或中级及以上职称的实务界人士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从事工程财务管理、工程造价审计教学，有硕士及以上学位或讲师及以上职称的高校教师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从事《工程财务》、《工程造价审计》专业课教学。</w:t>
            </w:r>
          </w:p>
        </w:tc>
      </w:tr>
      <w:tr>
        <w:trPr>
          <w:trHeight w:val="40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钢琴伴奏专职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音乐学专业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具备良好的语言表达及沟通协调能力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有一定的创作，改编能力，能熟练的掌握课程的训练价值等知识内容，有初级及以上职称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有相关教学工作经验者优先。</w:t>
            </w:r>
          </w:p>
        </w:tc>
      </w:tr>
      <w:tr>
        <w:trPr>
          <w:trHeight w:val="40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艺术设计专业负责人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艺术设计专业博士研究生或副教授以上职称，或获得相应行业职称证书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如高级景观设计师、高级室内设计师）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行业内具备丰富的专业经验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热爱教育事业，具备良好的语言表达及沟通协调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拥有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年以上相关教学工作经验及较高的业务水平者优先，能够胜任环境艺术设计专业课程教学与科研工作。</w:t>
            </w:r>
          </w:p>
        </w:tc>
      </w:tr>
      <w:tr>
        <w:trPr>
          <w:trHeight w:val="88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院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播音与主持艺术专业专职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播音主持专业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有高校</w:t>
            </w:r>
            <w:r>
              <w:rPr>
                <w:rFonts w:ascii="宋体" w:hAnsi="宋体" w:cs="宋体"/>
                <w:sz w:val="20"/>
                <w:szCs w:val="20"/>
              </w:rPr>
              <w:t>教学工作经验者优先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取得普通话一级乙等证书及以上者条件可适当放宽。</w:t>
            </w:r>
          </w:p>
        </w:tc>
      </w:tr>
      <w:tr>
        <w:trPr>
          <w:trHeight w:val="720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学部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数学及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有参加大学生数学建模竞赛、大学生数学竞赛经验者优先考虑。</w:t>
            </w:r>
          </w:p>
        </w:tc>
      </w:tr>
      <w:tr>
        <w:trPr>
          <w:trHeight w:val="480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部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马克思主义中国化、哲学、中国近现代史、思想政治教育专业方向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中共党员。</w:t>
            </w:r>
          </w:p>
        </w:tc>
      </w:tr>
      <w:tr>
        <w:trPr>
          <w:trHeight w:val="1516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识教学部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识教育专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研究生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人力资源管理、心理学专业等相关专业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负责《职业生涯规划与学业管理课程》及《大学生心理健康教育》课程的教学工作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博士研究生优先；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有教学经验者优先。</w:t>
            </w:r>
          </w:p>
        </w:tc>
      </w:tr>
      <w:tr>
        <w:trPr>
          <w:trHeight w:val="40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95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学部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研究生及以上学历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体育舞蹈兼健美操专业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专项业务能力突出，体育舞蹈、健美操、太极拳等能胜任教学，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一专多能，具有一定的科研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教风教态端正，服从工作安排，能吃苦耐劳等品质。</w:t>
            </w:r>
          </w:p>
        </w:tc>
      </w:tr>
      <w:tr>
        <w:trPr>
          <w:trHeight w:val="40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95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田径兼游泳专业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业务能力突出，田径、游泳、太极拳等能胜任教学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一专多能，具有一定的科研能力，</w:t>
            </w:r>
            <w:r>
              <w:rPr>
                <w:rFonts w:ascii="宋体" w:hAnsi="宋体" w:cs="宋体"/>
                <w:sz w:val="20"/>
                <w:szCs w:val="20"/>
              </w:rPr>
              <w:t>教风教态端正，服从工作安排，能吃苦耐劳等品质。</w:t>
            </w:r>
          </w:p>
        </w:tc>
      </w:tr>
      <w:tr>
        <w:trPr>
          <w:trHeight w:val="405" w:hRule="atLeast"/>
        </w:trPr>
        <w:tc>
          <w:tcPr>
            <w:tcW w:w="35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95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4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篮球专业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专项业务能力突出，篮球、太极拳等能胜任教学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一专多能，具有一定的科研能力，教风教态端正，服从工作安排，能吃苦耐劳等品质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</w:t>
        <w:br/>
        <w:t> </w:t>
        <w:br/>
        <w:t> </w:t>
        <w:br/>
        <w:t> 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四川大学锦江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5-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学年招聘计划汇总表（行政教辅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1063"/>
        <w:gridCol w:w="1041"/>
        <w:gridCol w:w="759"/>
        <w:gridCol w:w="5148"/>
      </w:tblGrid>
      <w:tr>
        <w:trPr>
          <w:trHeight w:val="181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bookmarkStart w:id="1" w:name="table02"/>
            <w:bookmarkEnd w:id="1"/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单  位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计划增加人数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职条件</w:t>
            </w:r>
          </w:p>
        </w:tc>
      </w:tr>
      <w:tr>
        <w:trPr>
          <w:trHeight w:val="780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事会秘书处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  秘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汉语言文学、管理、法律及相关专业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品德优良，责任心强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有较强的写作能力和政策理论水平。</w:t>
            </w:r>
          </w:p>
        </w:tc>
      </w:tr>
      <w:tr>
        <w:trPr>
          <w:trHeight w:val="1050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办公室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管理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档案专业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具备一定的写作能力和对数字化档案处理技能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热爱档案工作，安心档案工作。</w:t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统管理岗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、电子技术等相关专业本科及以上学历，年龄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的男性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热爱教育事业，具有较好的政治素质和奉献精神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sz w:val="20"/>
                <w:szCs w:val="20"/>
              </w:rPr>
              <w:t>遵纪守法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具有较强的团队协作能力，身心健康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熟悉</w:t>
            </w:r>
            <w:r>
              <w:rPr>
                <w:rFonts w:eastAsia="宋体" w:cs="宋体" w:ascii="宋体" w:hAnsi="宋体"/>
                <w:sz w:val="20"/>
                <w:szCs w:val="20"/>
              </w:rPr>
              <w:t>unix/Windows</w:t>
            </w:r>
            <w:r>
              <w:rPr>
                <w:rFonts w:ascii="宋体" w:hAnsi="宋体" w:cs="宋体"/>
                <w:sz w:val="20"/>
                <w:szCs w:val="20"/>
              </w:rPr>
              <w:t>等常用操作系统及各平台下多种服务器安全架设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熟悉</w:t>
            </w:r>
            <w:r>
              <w:rPr>
                <w:rFonts w:eastAsia="宋体" w:cs="宋体" w:ascii="宋体" w:hAnsi="宋体"/>
                <w:sz w:val="20"/>
                <w:szCs w:val="20"/>
              </w:rPr>
              <w:t>oracle</w:t>
            </w:r>
            <w:r>
              <w:rPr>
                <w:rFonts w:ascii="宋体" w:hAnsi="宋体" w:cs="宋体"/>
                <w:sz w:val="20"/>
                <w:szCs w:val="20"/>
              </w:rPr>
              <w:t>数据库系统，能够独立进行数据库相关的操作，独立解决数据库产品使用相关问题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至少能熟练使用一款编程软件进行软件开发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具有网站建设、网络组网、网络安全方面等的理论基础和实践经验，并能独立开发动态网页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熟悉手机</w:t>
            </w:r>
            <w:r>
              <w:rPr>
                <w:rFonts w:eastAsia="宋体" w:cs="宋体" w:ascii="宋体" w:hAnsi="宋体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sz w:val="20"/>
                <w:szCs w:val="20"/>
              </w:rPr>
              <w:t>开发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有较好的文字表达能力和沟通协调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有相关工作经验者，优先考虑聘用。</w:t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践教学岗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国家统招本科及以上学历，工科类专业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热爱高校行政管理工作，具有较强的责任感和良好的服务意识，具有良好的沟通协调能力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具有较好的书面表达能力，熟练使用办公软件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工作细心、踏实稳重，具有较强的团队协作意识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有相关工作经验者优先。</w:t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改革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岗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普通高校硕士研究生及以上学历，教育学相关专业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热爱高校行政管理工作，具有较强的责任感和良好的服务意识，具有良好的沟通协调能力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具有较强的教学研究能力和写作能力，熟练使用办公软件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工作细心、踏实稳重，具有较强的团队协作意识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有相关工作经验者优先。</w:t>
            </w:r>
          </w:p>
        </w:tc>
      </w:tr>
      <w:tr>
        <w:trPr>
          <w:trHeight w:val="1291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部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专员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计算机科学与技术、劳动与社会保障、人力资源管理、公共事业管理、行政管理等相关专业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责任心及业务能力强，综合素质优秀，具备良好的沟通协调</w:t>
            </w:r>
            <w:r>
              <w:rPr>
                <w:rFonts w:ascii="宋体" w:hAnsi="宋体" w:cs="宋体"/>
                <w:sz w:val="20"/>
                <w:szCs w:val="20"/>
              </w:rPr>
              <w:t>能力及团队精神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有相关工作经验者优先。</w:t>
            </w:r>
          </w:p>
        </w:tc>
      </w:tr>
      <w:tr>
        <w:trPr>
          <w:trHeight w:val="1155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工作处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工干事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学历，专业不限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中共党员、具有较高的思想政治素质，为人师表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有强烈的事业心，工作认真负责，有原则性、有团队协作精神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热爱学生工作，具备良好的沟通协调能力和组织管理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0"/>
                <w:szCs w:val="20"/>
              </w:rPr>
              <w:t>学生干部工作经验者优先。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传部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传干事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能完成视频新闻的采访拍摄、写稿和后期编辑制作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具有一定的节目策划能力和组织管理能力；吃苦耐劳、积极向上、责任心强，具有团结协作精神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有电视台工作经验者优先。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与资产管理处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文员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财务管理、会计学、汉语言文学等相关专业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工作细心、踏实稳重，具有较强的团队协作意识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有相关工作经验者优先。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卫处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干事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消防工程、安全工程等相关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具有良好的思想道德品质和职业素养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中共党员。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划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处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电安装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，电气、暖通、给排水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五年以上相关工作经验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具有良好的思想道德品质和职业素养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工作认真负责，原则性强；有较强的沟通协调能力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能熟练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等计算机办公软件。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划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处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，土木工程专业；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五年以上房地产工作经验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具有良好的思想道德品质和职业素养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工作认真负责，原则性强；有较强的沟通协调能力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能熟练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等计算机办公软件。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指导中心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职心理辅导教师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专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硕士研究生及其以上学历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馆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刊采编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图情专业或计算机专业优先；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有良好的思想道德品质和职业素养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工作认真负责，原则性强；有较强的沟通协调能力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能熟练使用计算机办公软件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有相关工作经验者优先。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单位</w:t>
            </w:r>
          </w:p>
        </w:tc>
        <w:tc>
          <w:tcPr>
            <w:tcW w:w="10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秘书</w:t>
            </w:r>
          </w:p>
        </w:tc>
        <w:tc>
          <w:tcPr>
            <w:tcW w:w="75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4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以上学历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有公关协调能力，擅长文秘及公文写作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spacing w:lineRule="auto" w:line="2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tbl>
      <w:tblPr>
        <w:tblW w:w="13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0"/>
      </w:tblGrid>
      <w:tr>
        <w:trPr>
          <w:trHeight w:val="7740" w:hRule="atLeast"/>
        </w:trPr>
        <w:tc>
          <w:tcPr>
            <w:tcW w:w="138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bookmarkStart w:id="2" w:name="table03"/>
            <w:bookmarkEnd w:id="2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sz w:val="48"/>
                <w:szCs w:val="48"/>
              </w:rPr>
            </w:pPr>
            <w:bookmarkStart w:id="3" w:name="_GoBack"/>
            <w:bookmarkEnd w:id="3"/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sz w:val="48"/>
                <w:szCs w:val="48"/>
              </w:rPr>
              <w:t>四川大学锦江学院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sz w:val="48"/>
                <w:szCs w:val="4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sz w:val="48"/>
                <w:szCs w:val="48"/>
              </w:rPr>
              <w:t>2015-2016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sz w:val="48"/>
                <w:szCs w:val="48"/>
              </w:rPr>
              <w:t>学年招聘计划汇总表（辅导员）</w:t>
            </w:r>
          </w:p>
          <w:tbl>
            <w:tblPr>
              <w:tblW w:w="1339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"/>
              <w:gridCol w:w="1583"/>
              <w:gridCol w:w="1885"/>
              <w:gridCol w:w="1293"/>
              <w:gridCol w:w="7935"/>
            </w:tblGrid>
            <w:tr>
              <w:trPr>
                <w:trHeight w:val="643" w:hRule="atLeast"/>
              </w:trPr>
              <w:tc>
                <w:tcPr>
                  <w:tcW w:w="703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bookmarkStart w:id="4" w:name="table04"/>
                  <w:bookmarkEnd w:id="4"/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583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885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招聘岗位名称</w:t>
                  </w:r>
                </w:p>
              </w:tc>
              <w:tc>
                <w:tcPr>
                  <w:tcW w:w="1293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招聘人数</w:t>
                  </w:r>
                </w:p>
              </w:tc>
              <w:tc>
                <w:tcPr>
                  <w:tcW w:w="7935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任职条件</w:t>
                  </w:r>
                </w:p>
              </w:tc>
            </w:tr>
            <w:tr>
              <w:trPr>
                <w:trHeight w:val="2467" w:hRule="atLeast"/>
              </w:trPr>
              <w:tc>
                <w:tcPr>
                  <w:tcW w:w="703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Calibri" w:hAnsi="Calibri" w:eastAsia="宋体" w:cs="Calibri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学生工作处</w:t>
                  </w:r>
                </w:p>
              </w:tc>
              <w:tc>
                <w:tcPr>
                  <w:tcW w:w="1885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辅导员</w:t>
                  </w:r>
                </w:p>
              </w:tc>
              <w:tc>
                <w:tcPr>
                  <w:tcW w:w="1293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Calibri" w:hAnsi="Calibri" w:eastAsia="宋体" w:cs="Calibri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935" w:type="dxa"/>
                  <w:tcBorders>
                    <w:top w:val="thickThinLargeGap" w:sz="12" w:space="0" w:color="C0C0C0"/>
                    <w:left w:val="thickThinLargeGap" w:sz="12" w:space="0" w:color="C0C0C0"/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宋体" w:cs="Calibri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硕士研究生及以上学历（特别优秀可以放宽至本科学历），专业不限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>2.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中共党员、具有较高的思想政治素质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>3.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有强烈的事业心，工作认真负责，有原则性、有团队协作精神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>4.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热爱学生工作，具备良好的沟通协调能力和组织管理能力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  <w:sz w:val="24"/>
                      <w:szCs w:val="24"/>
                    </w:rPr>
                    <w:t>5.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有辅导员工作经验者优先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0:00Z</dcterms:created>
  <dc:creator>jyzx-pc</dc:creator>
  <dc:description/>
  <dc:language>en-US</dc:language>
  <cp:lastModifiedBy>jyzx-pc</cp:lastModifiedBy>
  <dcterms:modified xsi:type="dcterms:W3CDTF">2015-12-11T10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