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广州银行信用卡中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6</w:t>
      </w:r>
      <w:r>
        <w:rPr>
          <w:b/>
          <w:bCs/>
          <w:sz w:val="48"/>
          <w:szCs w:val="48"/>
        </w:rPr>
        <w:t>校招招聘简章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介绍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广州银行信用卡中心成立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隶属于广州银行，是广州银行的零售业务部门，主要从事消费金融业务。业务范围涵盖信用卡、消费信贷、小微金融三大板块，拥有从金融产品研发至销售及后期风险控制、客户服务完整业务链条，并配备业内优秀团队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近年来，我们直面市场化浪潮，以客户需求为主导，不断推出具有鲜明特色的新产品，持续提升客户体验，致力于为客户提供最尊崇的服务。同时，我们大力探索互联网金融事业，依托自身风险控制优势，积极引入互联网人才，配置专业的数据团队，重视大数据平台建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广州银行信用卡中心扎根广州，辐射珠三角，四年的快速发展使我们积累了大批的优质客户，并且获得了“小而美”的口碑。在未来，我们将逐步实践探索，力争做“中国区域性支付与信用服务的领跑者”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岗位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56" w:type="dxa"/>
        <w:jc w:val="left"/>
        <w:tblInd w:w="-1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1922"/>
        <w:gridCol w:w="1256"/>
        <w:gridCol w:w="2634"/>
        <w:gridCol w:w="2037"/>
      </w:tblGrid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</w:rPr>
              <w:t>岗位分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</w:rPr>
              <w:t>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</w:rPr>
              <w:t>面试地点</w:t>
            </w:r>
          </w:p>
        </w:tc>
      </w:tr>
      <w:tr>
        <w:trPr>
          <w:trHeight w:val="4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IT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据分析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、武汉、长沙 厦门、广州</w:t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系统维护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系统分析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据库开发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科专业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策分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库计划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、管理、数理统计、市场、计算机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、武汉、长沙 厦门、广州</w:t>
            </w:r>
          </w:p>
        </w:tc>
      </w:tr>
      <w:tr>
        <w:trPr>
          <w:trHeight w:val="2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金融产品经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、营销、金融、管理、统计、心理学社会学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、武汉、长沙 厦门、广州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渠道规划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品牌经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用户研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、武汉、长沙 厦门、广州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风险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授权与实时监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、武汉、长沙 广州</w:t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后资产管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贷风险控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信用卡风险控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微金融风险控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务支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金清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、财务相关专业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营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销管理培训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、惠州、佛山</w:t>
            </w:r>
          </w:p>
        </w:tc>
      </w:tr>
      <w:tr>
        <w:trPr>
          <w:trHeight w:val="3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岗位的工作地点均在广州市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招聘流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申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 xml:space="preserve"> 在线测评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 xml:space="preserve"> 宣讲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 xml:space="preserve"> 面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 xml:space="preserve"> 参加实习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 xml:space="preserve"> 签订三方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" w:hAnsi="宋体" w:cs="宋体"/>
          <w:sz w:val="28"/>
          <w:szCs w:val="28"/>
        </w:rPr>
        <w:t>入职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18575" cy="7353300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85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走进我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企业发展历史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广州银行信用卡中心成立，初创团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</w:rPr>
        <w:t>同年，首张信用卡正式发行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，我们的核心团队组建完成，年度收入增长约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同年实现盈利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，我们进入快速发展期，微信银行，独立营销中心，无纸化系统建立，年度利润增长约</w:t>
      </w:r>
      <w:r>
        <w:rPr>
          <w:rFonts w:cs="宋体" w:ascii="宋体" w:hAnsi="宋体"/>
          <w:sz w:val="28"/>
          <w:szCs w:val="28"/>
        </w:rPr>
        <w:t>110%</w:t>
      </w:r>
      <w:r>
        <w:rPr>
          <w:rFonts w:ascii="宋体" w:hAnsi="宋体" w:cs="宋体"/>
          <w:sz w:val="28"/>
          <w:szCs w:val="28"/>
        </w:rPr>
        <w:t>。同年，校招生力军项目启动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，我们创业方向明晰，信用卡、消费信贷等多条业务线建立。同年，校招生力军项目走向全国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，我们从创业期向高速发展期进行转型，业绩持续翻番，员工达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，高速发展的行业、不断提升的平台、坦诚的工作氛围、巨大的成长空间，虚位以待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学习与发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专业的导师团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从入职开始，公司将为你配备专业的导师团队。导师团由具有丰富金融从业经验资深专家与入职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师兄师姐共同组成，导师团队将与你一同面对工作与生活的挑战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完善的培养方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针对每位新入职的员工制定了全方位的培养方案，包括文化融入、在岗学习、转正评优三个方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入职后第一个月：文化融入，包括集中课程培训和户外拓展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入职后第二至第五个月：在岗学习，包括岗位知识学习、自我管理技能以及行动项目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入职后的第六个月：转正评优，包括转正评估和优秀生力军评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针对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优秀员工，公司将选拔进入“优才计划”，对优秀人才进行更深一步的培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力资源学习发展团队将全程跟进你的培养进程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顺畅的职业发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公司扁平化的架构中，你有机会参与业务的每一个步骤，而非仅仅成为螺丝钉。同时，我们提供管理、专业双线双通道发展，充分满足每一位员工的职业规划。让每一位员工有机会尝试新领域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</w:t>
      </w:r>
      <w:r>
        <w:rPr>
          <w:b/>
          <w:bCs/>
          <w:sz w:val="28"/>
          <w:szCs w:val="28"/>
        </w:rPr>
        <w:t>其他的小福利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具有竞争力的薪酬体系、完善的福利制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平等开放的工作氛围、友善的同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节日活动、联谊会、生日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各类兴趣俱乐部、不定期的运动赛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日常药箱、下午茶，充分关怀员工生活与健康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cb</dc:creator>
  <dc:description/>
  <dc:language>en-US</dc:language>
  <cp:lastModifiedBy>jyzdzx</cp:lastModifiedBy>
  <dcterms:modified xsi:type="dcterms:W3CDTF">2015-09-25T04:18:44Z</dcterms:modified>
  <cp:revision>2</cp:revision>
  <dc:subject/>
  <dc:title>2016校招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