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山东省齐河县招聘教师报名资格审查表</w:t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212080" cy="716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96"/>
                              <w:gridCol w:w="1626"/>
                              <w:gridCol w:w="138"/>
                              <w:gridCol w:w="60"/>
                              <w:gridCol w:w="48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所学专业是否为师范类专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报考学科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所任职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获奖及参加实践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详细家庭 住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纪检（监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人社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64.45pt;mso-wrap-distance-left:9pt;mso-wrap-distance-right:9pt;mso-wrap-distance-top:0pt;mso-wrap-distance-bottom:0pt;margin-top:31.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96"/>
                        <w:gridCol w:w="1626"/>
                        <w:gridCol w:w="138"/>
                        <w:gridCol w:w="60"/>
                        <w:gridCol w:w="48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所学专业是否为师范类专业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 xml:space="preserve">报考学科 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所任职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获奖及参加实践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详细家庭 住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纪检（监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人社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899" w:right="-834"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请考生本人据实填写，要求书写工整、清楚。</w:t>
      </w:r>
    </w:p>
    <w:p>
      <w:pPr>
        <w:pStyle w:val="Normal"/>
        <w:snapToGrid w:val="false"/>
        <w:spacing w:lineRule="exact" w:line="400"/>
        <w:ind w:left="-899" w:right="-834" w:firstLine="19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照片为近期免冠二寸彩色照片。</w:t>
      </w:r>
    </w:p>
    <w:p>
      <w:pPr>
        <w:pStyle w:val="Normal"/>
        <w:snapToGrid w:val="false"/>
        <w:spacing w:lineRule="exact" w:line="400"/>
        <w:ind w:left="-899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报考单位指高中、初中，每人仅限报一个单位及学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2:00Z</dcterms:created>
  <dc:creator>微软用户</dc:creator>
  <dc:description/>
  <cp:keywords/>
  <dc:language>en-US</dc:language>
  <cp:lastModifiedBy>微软用户</cp:lastModifiedBy>
  <cp:lastPrinted>2013-03-14T17:45:00Z</cp:lastPrinted>
  <dcterms:modified xsi:type="dcterms:W3CDTF">2013-03-26T03:21:00Z</dcterms:modified>
  <cp:revision>37</cp:revision>
  <dc:subject/>
  <dc:title>2010年德城区招聘后备教师</dc:title>
</cp:coreProperties>
</file>