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郑州市管城回族区招聘流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招聘考试，采取网上报名方式进行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color w:val="000000"/>
          <w:sz w:val="32"/>
          <w:szCs w:val="32"/>
        </w:rPr>
        <w:t>报名时间和资格审查时间、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陕西师范大学考点：网上报名时间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:00-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场资格审查时间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</w:rPr>
        <w:t>，地点为陕西师范大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西南大学考点：网上报名时间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:00-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场资格审查时间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，地点为西南大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北京师范大学考点：网上报名时间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:00-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场资格审查时间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</w:rPr>
        <w:t>，地点为北京师范大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华东师范大学考点：网上报名时间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:00-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场资格审查时间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，地点为华东师范大学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 xml:space="preserve">考生登陆管城区考试网 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(http://gc.zhixin-exam.com/)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按要求填写个人报名信息和报考岗位后上传照片。网上报名通过人员必须进行现场资格审查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资格审查提交材料。</w:t>
      </w:r>
      <w:r>
        <w:rPr>
          <w:rFonts w:ascii="仿宋" w:hAnsi="仿宋" w:cs="仿宋" w:eastAsia="仿宋"/>
          <w:color w:val="000000"/>
          <w:sz w:val="32"/>
          <w:szCs w:val="32"/>
        </w:rPr>
        <w:t>本人身份证（或有效期内二代临时身份证）、《毕业生推荐表（函）》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、本科及研究生在校期间成绩单（加盖院、系公章）、《郑州市管城回族区公开招聘人员报名表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如果报名时已取得教师资格证、普通话证等相关资格证书的，提供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报名注意事项。</w:t>
      </w:r>
      <w:r>
        <w:rPr>
          <w:rFonts w:ascii="仿宋" w:hAnsi="仿宋" w:cs="仿宋" w:eastAsia="仿宋"/>
          <w:color w:val="000000"/>
          <w:sz w:val="32"/>
          <w:szCs w:val="32"/>
        </w:rPr>
        <w:t>资格审查将严格按照报考条件进行，考生应认真阅读并全面理解管城回族区关于本次考试的公告内容，确定本人符合招聘岗位报名条件并按要求进行报名。考生报名时提交的相关材料必须真实有效，凡发现报考者与拟招聘岗位要求资格条件不符合的，取消其考核、聘用资格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考核内容及方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采取“试讲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答辩”的方式进行，试讲根据报考岗位进行试讲课，答辩为结构化面试。考核在报名及资格审查结束后，在高校现场组织实施，满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考核成绩当场宣布并在管城回族区人民政府网站公布。考核成绩低于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者不得进入下一环节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体检和考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全部考核工作结束后，根据考核成绩从高分到低分的顺序，按拟招聘人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的比例确定参加体检人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体检</w:t>
      </w:r>
      <w:r>
        <w:rPr>
          <w:rFonts w:ascii="仿宋" w:hAnsi="仿宋" w:cs="仿宋" w:eastAsia="仿宋"/>
          <w:color w:val="000000"/>
          <w:sz w:val="32"/>
          <w:szCs w:val="32"/>
        </w:rPr>
        <w:t>参照《河南省教师资格申请人员体格检查标准（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修订）》标准</w:t>
      </w:r>
      <w:r>
        <w:rPr>
          <w:rFonts w:ascii="仿宋" w:hAnsi="仿宋" w:cs="仿宋" w:eastAsia="仿宋"/>
          <w:color w:val="000000"/>
          <w:sz w:val="32"/>
          <w:szCs w:val="32"/>
        </w:rPr>
        <w:t>进行，体检费用由考生自理。参加体检人员名单在管城回族区人民政府网站上公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根据考核成绩和体检结论，按拟招聘岗位名额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的比例确定考察对象。</w:t>
      </w:r>
      <w:r>
        <w:rPr>
          <w:rFonts w:ascii="仿宋" w:hAnsi="仿宋" w:cs="仿宋" w:eastAsia="仿宋"/>
          <w:color w:val="000000"/>
          <w:sz w:val="32"/>
          <w:szCs w:val="32"/>
        </w:rPr>
        <w:t>考察由用人单位</w:t>
      </w:r>
      <w:r>
        <w:rPr>
          <w:rFonts w:ascii="仿宋" w:hAnsi="仿宋" w:cs="仿宋" w:eastAsia="仿宋"/>
          <w:color w:val="000000"/>
          <w:sz w:val="32"/>
          <w:szCs w:val="32"/>
        </w:rPr>
        <w:t>参照国家公务员招录有关标准和规定进行，考察内容主要包括德、能、勤、绩、廉等方面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在体检和考察环节，因考生放弃或者体检、考察不合格造成的岗位空缺，从该岗位考核成绩合格人员中由高分到低分的顺序依次递补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六、录取聘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根据考核成绩、体检和考察情况，择优确定拟聘用人员，拟聘用人员名单在管城回族区人民政府网站公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工作日。</w:t>
      </w:r>
      <w:r>
        <w:rPr>
          <w:rFonts w:ascii="仿宋" w:hAnsi="仿宋" w:cs="仿宋" w:eastAsia="仿宋"/>
          <w:color w:val="000000"/>
          <w:sz w:val="32"/>
          <w:szCs w:val="32"/>
        </w:rPr>
        <w:t>公示无异议后按照事业单位聘用人员程序办理</w:t>
      </w:r>
      <w:r>
        <w:rPr>
          <w:rFonts w:ascii="仿宋" w:hAnsi="仿宋" w:cs="仿宋" w:eastAsia="仿宋"/>
          <w:color w:val="000000"/>
          <w:sz w:val="32"/>
          <w:szCs w:val="32"/>
        </w:rPr>
        <w:t>人事及编制</w:t>
      </w:r>
      <w:r>
        <w:rPr>
          <w:rFonts w:ascii="仿宋" w:hAnsi="仿宋" w:cs="仿宋" w:eastAsia="仿宋"/>
          <w:color w:val="000000"/>
          <w:sz w:val="32"/>
          <w:szCs w:val="32"/>
        </w:rPr>
        <w:t>审批手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C0504D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新聘用人员试用期为一年。试用期自报到之日起开始计算，期间其工资福利待遇按国家有关规定执行，</w:t>
      </w:r>
      <w:r>
        <w:rPr>
          <w:rFonts w:ascii="仿宋" w:hAnsi="仿宋" w:cs="仿宋" w:eastAsia="仿宋"/>
          <w:color w:val="000000"/>
          <w:sz w:val="32"/>
          <w:szCs w:val="32"/>
        </w:rPr>
        <w:t>新聘用人员最低服务年限为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年（含试用期）</w:t>
      </w:r>
      <w:r>
        <w:rPr>
          <w:rFonts w:ascii="仿宋" w:hAnsi="仿宋" w:cs="仿宋" w:eastAsia="仿宋"/>
          <w:color w:val="000000"/>
          <w:sz w:val="32"/>
          <w:szCs w:val="32"/>
        </w:rPr>
        <w:t>。试用期满后由用人单位进行综合考核，不合格者取消聘用资格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其他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次招聘相关环节信息均在管城回族区人民政府网站公布。凡各个环节未按有关通知要求执行的考生，视为自动弃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资格审查贯穿招聘工作全过程，一经发现不符合招聘条件、弄虚作假或违反招聘规定的，将取消其聘用资格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次考试不指定考试辅导用书，不举办也不委托任何机构举办考试辅导培训班。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管城回族区公开招聘人员报名表</w:t>
      </w:r>
    </w:p>
    <w:p>
      <w:pPr>
        <w:pStyle w:val="Normal"/>
        <w:spacing w:lineRule="exact" w:line="24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1"/>
        <w:gridCol w:w="368"/>
        <w:gridCol w:w="1089"/>
        <w:gridCol w:w="1278"/>
        <w:gridCol w:w="1365"/>
        <w:gridCol w:w="1184"/>
        <w:gridCol w:w="2000"/>
      </w:tblGrid>
      <w:tr>
        <w:trPr>
          <w:trHeight w:val="683" w:hRule="atLeast"/>
          <w:cantSplit w:val="true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聘专业、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彩照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与准考证照片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持一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科目与类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按照年份、学校的顺序，从高中写起）</w:t>
            </w:r>
          </w:p>
        </w:tc>
      </w:tr>
      <w:tr>
        <w:trPr>
          <w:trHeight w:val="136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或受处分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审查现场签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，＿＿＿＿＿＿同志符合报名条件取得报名资格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46:59Z</dcterms:created>
  <dc:creator>Letv X501</dc:creator>
  <dc:description/>
  <dc:language>en-US</dc:language>
  <cp:lastModifiedBy>喋血残涯</cp:lastModifiedBy>
  <dcterms:modified xsi:type="dcterms:W3CDTF">2018-02-10T07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