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次选聘采用定点到校选聘的方式。由县委编办、县教育局、县人社局和相关学科专家共同组成考评小组，通过现场报名、资格审查、笔试、面试、双向选择等环节现场确定拟聘人选，签订意向协议书。</w:t>
      </w:r>
    </w:p>
    <w:p>
      <w:pPr>
        <w:pStyle w:val="Normal"/>
        <w:spacing w:lineRule="auto" w:line="360"/>
        <w:ind w:left="100" w:right="100" w:firstLine="54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一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现场报名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聘由考生自愿报名，报名时需携带：本人身份证、就业生推荐表、教师资格证、普通话等级证、就业协议书、本人履历表、获奖证书等材料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以上证件均需查验原件，并复印件一式一份留存报名处）。</w:t>
      </w:r>
    </w:p>
    <w:p>
      <w:pPr>
        <w:pStyle w:val="Normal"/>
        <w:spacing w:lineRule="auto" w:line="360"/>
        <w:ind w:left="100" w:right="100" w:firstLine="54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二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考核程序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资格审查。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笔试。时间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钟，总分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。从高分到低分对同一招聘岗位按招聘人数与考生人数之比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确定进入参加面试人员，确属特殊岗位或紧缺专业可适当放宽。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面试。采用说课加特长展示的形式，总分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，时间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内。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确定拟聘人员。根据考生总成绩，考生总成绩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笔试成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面试成绩。按高分到低分依次排序，由考评小组集体研究确定拟聘人员。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双向选择。拟聘人员与学校双向选择，签订意向协议书。</w:t>
      </w:r>
    </w:p>
    <w:p>
      <w:pPr>
        <w:pStyle w:val="Normal"/>
        <w:spacing w:lineRule="auto" w:line="360"/>
        <w:ind w:left="100" w:right="100" w:firstLine="54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三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录用与管理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批准的拟录用人员，与县教育局教师管理服务中心签订《全国普通高等院校毕业生就业协议书》，待取得毕业证、教师资格证、体检合格后签订聘用合同（五年以上），再由教师管理服务中心派遣到相应学校岗位。体检标准按照</w:t>
      </w:r>
      <w:r>
        <w:rPr>
          <w:rFonts w:ascii="仿宋_GB2312;仿宋" w:hAnsi="仿宋_GB2312;仿宋" w:eastAsia="仿宋_GB2312;仿宋"/>
          <w:sz w:val="28"/>
          <w:szCs w:val="28"/>
        </w:rPr>
        <w:t>《四川省申请认定教师资格人员体检办法》</w:t>
      </w:r>
      <w:r>
        <w:rPr>
          <w:rFonts w:ascii="仿宋_GB2312;仿宋" w:hAnsi="仿宋_GB2312;仿宋" w:eastAsia="仿宋_GB2312;仿宋"/>
          <w:sz w:val="28"/>
          <w:szCs w:val="28"/>
        </w:rPr>
        <w:t>进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43:00Z</dcterms:created>
  <dc:creator>Administrator</dc:creator>
  <dc:description/>
  <dc:language>en-US</dc:language>
  <cp:lastModifiedBy>Administrator</cp:lastModifiedBy>
  <dcterms:modified xsi:type="dcterms:W3CDTF">2015-03-21T07:46:46Z</dcterms:modified>
  <cp:revision>2</cp:revision>
  <dc:subject/>
  <dc:title>    本次选聘采用定点到校选聘的方式。由县委编办、县教育局、县人社局和相关学科专家共同组成考评小组，通过现场报名、资格审查、笔试、面试、双向选择等环节现场确定拟聘人选，签订意向协议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