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1"/>
      </w:tblGrid>
      <w:tr>
        <w:trPr/>
        <w:tc>
          <w:tcPr>
            <w:tcW w:w="11401" w:type="dxa"/>
            <w:tcBorders/>
            <w:vAlign w:val="center"/>
          </w:tcPr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sz w:val="44"/>
                      <w:szCs w:val="44"/>
                      <w:lang w:val="en-US" w:eastAsia="zh-CN"/>
                    </w:rPr>
                    <w:t>招聘岗位及要求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652145</wp:posOffset>
                            </wp:positionH>
                            <wp:positionV relativeFrom="page">
                              <wp:posOffset>674370</wp:posOffset>
                            </wp:positionV>
                            <wp:extent cx="6124575" cy="27241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24575" cy="2724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21"/>
                                          <w:gridCol w:w="2552"/>
                                          <w:gridCol w:w="709"/>
                                          <w:gridCol w:w="709"/>
                                          <w:gridCol w:w="709"/>
                                          <w:gridCol w:w="1985"/>
                                          <w:gridCol w:w="1560"/>
                                        </w:tblGrid>
                                        <w:tr>
                                          <w:trPr>
                                            <w:trHeight w:val="487" w:hRule="atLeast"/>
                                          </w:trPr>
                                          <w:tc>
                                            <w:tcPr>
                                              <w:tcW w:w="1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岗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人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性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学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试用期及薪资标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备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7" w:hRule="atLeast"/>
                                          </w:trPr>
                                          <w:tc>
                                            <w:tcPr>
                                              <w:tcW w:w="1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4" w:hRule="atLeast"/>
                                          </w:trPr>
                                          <w:tc>
                                            <w:tcPr>
                                              <w:tcW w:w="1421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发电公司生产技术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热能与动力装置相关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restart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本科及以上学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vMerge w:val="restart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试用期：试用期均为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个月，薪资标准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3000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月—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3500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月；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转正后：研究生不低于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9000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月；本科生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5000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月—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7000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月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vMerge w:val="restart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较强的沟通协调能力；良好的团队合作精神；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成绩优秀、学生干部者优先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4" w:hRule="atLeast"/>
                                          </w:trPr>
                                          <w:tc>
                                            <w:tcPr>
                                              <w:tcW w:w="142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电力系统及其自动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continue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vMerge w:val="continue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vMerge w:val="continue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4" w:hRule="atLeast"/>
                                          </w:trPr>
                                          <w:tc>
                                            <w:tcPr>
                                              <w:tcW w:w="1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会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会计学、审计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不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continue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vMerge w:val="continue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vMerge w:val="continue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4" w:hRule="atLeast"/>
                                          </w:trPr>
                                          <w:tc>
                                            <w:tcPr>
                                              <w:tcW w:w="1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文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文秘、汉语言文学、法律等相关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continue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vMerge w:val="continue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vMerge w:val="continue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4" w:hRule="atLeast"/>
                                          </w:trPr>
                                          <w:tc>
                                            <w:tcPr>
                                              <w:tcW w:w="1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物资管理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岗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法律相关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continue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vMerge w:val="continue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vMerge w:val="continue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4" w:hRule="atLeast"/>
                                          </w:trPr>
                                          <w:tc>
                                            <w:tcPr>
                                              <w:tcW w:w="1421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酒业公司管理及技术岗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市场营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不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continue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vMerge w:val="continue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vMerge w:val="continue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4" w:hRule="atLeast"/>
                                          </w:trPr>
                                          <w:tc>
                                            <w:tcPr>
                                              <w:tcW w:w="142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生物工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continue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vMerge w:val="continue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vMerge w:val="continue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2.25pt;height:214.5pt;mso-wrap-distance-left:9pt;mso-wrap-distance-right:9pt;mso-wrap-distance-top:0pt;mso-wrap-distance-bottom:0pt;margin-top:53.1pt;mso-position-vertical-relative:page;margin-left:51.3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1"/>
                                    <w:gridCol w:w="2552"/>
                                    <w:gridCol w:w="709"/>
                                    <w:gridCol w:w="709"/>
                                    <w:gridCol w:w="709"/>
                                    <w:gridCol w:w="1985"/>
                                    <w:gridCol w:w="1560"/>
                                  </w:tblGrid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试用期及薪资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2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发电公司生产技术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热能与动力装置相关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本科及以上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试用期：试用期均为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个月，薪资标准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350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月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转正后：研究生不低于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900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月；本科生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700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月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较强的沟通协调能力；良好的团队合作精神；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成绩优秀、学生干部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2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电力系统及其自动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会计学、审计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不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文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文秘、汉语言文学、法律等相关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物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法律相关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2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酒业公司管理及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市场营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不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2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生物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13T08:06:32Z</dcterms:modified>
  <cp:revision>0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