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54"/>
        <w:rPr>
          <w:rFonts w:ascii="仿宋_GB2312;仿宋" w:hAnsi="仿宋_GB2312;仿宋" w:cs="宋体"/>
          <w:sz w:val="24"/>
          <w:szCs w:val="32"/>
        </w:rPr>
      </w:pPr>
      <w:r>
        <w:rPr>
          <w:rFonts w:ascii="仿宋_GB2312;仿宋" w:hAnsi="仿宋_GB2312;仿宋" w:cs="宋体"/>
          <w:sz w:val="24"/>
          <w:szCs w:val="32"/>
        </w:rPr>
        <w:t>招聘公办教师</w:t>
      </w:r>
      <w:r>
        <w:rPr>
          <w:rFonts w:cs="宋体" w:ascii="仿宋_GB2312;仿宋" w:hAnsi="仿宋_GB2312;仿宋"/>
          <w:sz w:val="24"/>
          <w:szCs w:val="32"/>
        </w:rPr>
        <w:t>33</w:t>
      </w:r>
      <w:r>
        <w:rPr>
          <w:rFonts w:ascii="仿宋_GB2312;仿宋" w:hAnsi="仿宋_GB2312;仿宋" w:cs="宋体"/>
          <w:sz w:val="24"/>
          <w:szCs w:val="32"/>
        </w:rPr>
        <w:t>名，分配到大连保税区二十里堡街道、亮甲店街道区域内的保税区第一高级中学、保税区青云湖学校（九年一贯制）、一一一中学和二十里堡中心小学任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22"/>
        <w:gridCol w:w="979"/>
        <w:gridCol w:w="3199"/>
        <w:gridCol w:w="162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岗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数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其他条件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语文教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教育、中国语言文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数学教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教育、数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化学教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教育、化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历史教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教育、历史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政治教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教育、马克思主义理论类、政治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语文教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教育、中国语言文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数学教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教育、数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英语教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教育、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政治教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教育、马克思主义理论类、政治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地理教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教育、地理科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初中生物教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生物教育、生物科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历史教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教育、历史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信息技术教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或教育技术、计算机科学与技术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网络管理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美术教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教育、美术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语文教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教育、中国语言文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数学教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教育、数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体育教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教育、体育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美术教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教育、美术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舞蹈教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教育、舞蹈学、舞蹈编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音乐教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教育、音乐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擅长铜管乐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信息技术教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或教育技术、计算机科学与技术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网络管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就业中心</dc:creator>
  <dc:description/>
  <dc:language>en-US</dc:language>
  <cp:lastModifiedBy>Administrator</cp:lastModifiedBy>
  <dcterms:modified xsi:type="dcterms:W3CDTF">2013-10-20T05:14:46Z</dcterms:modified>
  <cp:revision>5</cp:revision>
  <dc:subject/>
  <dc:title>招聘公办教师33名，分配到大连保税区二十里堡街道、亮甲店街道区域内的保税区第一高级中学、保税区青云湖学校（九年一贯制）、一一一中学和二十里堡中心小学任教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