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180" w:after="1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沂源县高中学段学校招聘</w:t>
      </w:r>
      <w:r>
        <w:rPr/>
        <w:t>毕业生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81"/>
        <w:gridCol w:w="1186"/>
        <w:gridCol w:w="1133"/>
        <w:gridCol w:w="88"/>
        <w:gridCol w:w="291"/>
        <w:gridCol w:w="534"/>
        <w:gridCol w:w="369"/>
        <w:gridCol w:w="1192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180" w:after="1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>教师资格证类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详细住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毕业于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主要学习简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 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何受过奖励或处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240" w:before="180" w:after="180"/>
              <w:ind w:firstLine="514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签名（手写）</w:t>
            </w:r>
          </w:p>
          <w:p>
            <w:pPr>
              <w:pStyle w:val="Normal"/>
              <w:widowControl/>
              <w:spacing w:lineRule="exact" w:line="240" w:before="180" w:after="180"/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3106</dc:creator>
  <dc:description/>
  <cp:keywords/>
  <dc:language>en-US</dc:language>
  <cp:lastModifiedBy>3106</cp:lastModifiedBy>
  <dcterms:modified xsi:type="dcterms:W3CDTF">2013-11-27T02:23:00Z</dcterms:modified>
  <cp:revision>1</cp:revision>
  <dc:subject/>
  <dc:title>沂源县高中学段学校招聘毕业生报名登记表</dc:title>
</cp:coreProperties>
</file>