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882515" cy="290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542"/>
                              <w:gridCol w:w="542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89"/>
                            </w:tblGrid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沧县中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大褚村中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三中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28.95pt;mso-wrap-distance-left:9pt;mso-wrap-distance-right:9pt;mso-wrap-distance-top:0pt;mso-wrap-distance-bottom:0pt;margin-top:6.3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542"/>
                        <w:gridCol w:w="542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89"/>
                      </w:tblGrid>
                      <w:tr>
                        <w:trPr>
                          <w:trHeight w:val="2498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5.15pt;margin-top:-0.3pt;width:80.75pt;height:124.85pt" coordorigin="-103,-6" coordsize="1615,2497">
                                  <v:line id="shape_0" from="705,-6" to="1512,2491" ID="__TH_L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1244" to="1512,2491" ID="__TH_L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138;top:342;width:177;height:5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69;top:1151;width:177;height:5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2;top:425;width:177;height:5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3;top:1400;width:177;height:5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额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1;top:1714;width:177;height:5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85;top:1905;width:177;height:5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沧县中学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大褚村中学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三中学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3810</wp:posOffset>
                </wp:positionV>
                <wp:extent cx="1026160" cy="1586230"/>
                <wp:effectExtent l="2540" t="127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586160"/>
                          <a:chOff x="0" y="0"/>
                          <a:chExt cx="1026000" cy="1586160"/>
                        </a:xfrm>
                      </wpg:grpSpPr>
                      <wps:wsp>
                        <wps:cNvSpPr/>
                        <wps:spPr>
                          <a:xfrm>
                            <a:off x="513000" y="0"/>
                            <a:ext cx="513000" cy="158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02600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21040"/>
                            <a:ext cx="11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4760"/>
                            <a:ext cx="11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73600"/>
                            <a:ext cx="11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892800"/>
                            <a:ext cx="11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92240"/>
                            <a:ext cx="11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213560"/>
                            <a:ext cx="113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0.3pt;width:80.75pt;height:124.85pt" coordorigin="-103,-6" coordsize="1615,2497">
                <v:line id="shape_0" from="705,-6" to="1512,2491" ID="__TH_L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1244" to="1512,2491" ID="__TH_L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138;top:342;width:17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69;top:1151;width:17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2;top:425;width:17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13;top:1400;width:17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1;top:1714;width:17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85;top:1905;width:17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26:00Z</dcterms:created>
  <dc:creator>微软用户</dc:creator>
  <dc:description/>
  <dc:language>en-US</dc:language>
  <cp:lastModifiedBy>Administrator</cp:lastModifiedBy>
  <dcterms:modified xsi:type="dcterms:W3CDTF">2013-12-03T11:04:58Z</dcterms:modified>
  <cp:revision>46</cp:revision>
  <dc:subject/>
  <dc:title>湖北省建始县第一中学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