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721995</wp:posOffset>
                </wp:positionV>
                <wp:extent cx="63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56.85pt" to="-15.75pt,-56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陕西师范大学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721995</wp:posOffset>
                </wp:positionV>
                <wp:extent cx="63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56.85pt" to="-15.75pt,-56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届“公务员模拟考试”大赛报名表</w:t>
      </w:r>
    </w:p>
    <w:tbl>
      <w:tblPr>
        <w:tblW w:w="981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149"/>
        <w:gridCol w:w="127"/>
        <w:gridCol w:w="1559"/>
        <w:gridCol w:w="1769"/>
      </w:tblGrid>
      <w:tr>
        <w:trPr>
          <w:trHeight w:val="638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陕西师范大学第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届“公务员模拟考试”大赛《报名表》主联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个人身份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本科、研究生（对应身份打“</w:t>
            </w:r>
            <w:r>
              <w:rPr>
                <w:rFonts w:ascii="Arial" w:hAnsi="Arial" w:cs="Arial" w:eastAsia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”号）</w:t>
            </w:r>
          </w:p>
        </w:tc>
      </w:tr>
      <w:tr>
        <w:trPr>
          <w:trHeight w:val="6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所在年级及专业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比赛须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笔试时间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周六） 上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《行政职业能力测试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周六） 下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《申论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笔试地点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待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截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注意事项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、在比赛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钟，参赛者凭报名表主联进入考场，并对号入座。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、比赛开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钟后，不得入场；比赛期间，不得提前交卷、退场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、参赛人员应自带文具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铅笔、黑色碳水笔、橡皮擦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四、除规定可携带的文具以外，严禁将各种电子、通信、计算、存储或其他设备带至座位。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五、试卷发放后，参赛人员必须首先在答题卡规定的位置上用钢笔、签字笔或圆珠笔准确填写本人姓名和准考证号（联系方式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做为准考证号），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铅笔在准考证号对应位置填涂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其它请参照公务员考试相关条例！</w:t>
            </w:r>
          </w:p>
        </w:tc>
      </w:tr>
      <w:tr>
        <w:trPr>
          <w:trHeight w:val="1453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-----------------------------------------------------------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陕西师范大学第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届“公务员模拟考试”大赛《报名表》副联</w:t>
            </w:r>
          </w:p>
        </w:tc>
      </w:tr>
      <w:tr>
        <w:trPr>
          <w:trHeight w:val="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个人身份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本科、研究生（对应身份打“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v”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号）</w:t>
            </w:r>
          </w:p>
        </w:tc>
      </w:tr>
      <w:tr>
        <w:trPr>
          <w:trHeight w:val="6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所在年级及专业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42Z</dcterms:created>
  <dc:creator>jyzx-pc</dc:creator>
  <dc:description/>
  <dc:language>en-US</dc:language>
  <cp:lastModifiedBy>jyzx-pc</cp:lastModifiedBy>
  <dcterms:modified xsi:type="dcterms:W3CDTF">2015-09-29T08:59:01Z</dcterms:modified>
  <cp:revision>0</cp:revision>
  <dc:subject/>
  <dc:title>附件2  ：陕西师范大学第三届“公务员模拟考试”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