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届毕业研究生就业指导活动月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培训计划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4930</wp:posOffset>
                </wp:positionV>
                <wp:extent cx="8540750" cy="2972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0" cy="297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2"/>
                              <w:gridCol w:w="2933"/>
                              <w:gridCol w:w="2445"/>
                              <w:gridCol w:w="1155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培训时间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培训内容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主讲人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主讲人简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4"/>
                                      <w:szCs w:val="24"/>
                                    </w:rPr>
                                    <w:t>00---5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陕西省事业单位公开招聘形势与政策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新勇学生活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中心二层学生剧场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柴  立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 xml:space="preserve">陕西省人力资源和社会保障厅信息中心副主任，长期从事我省事业单位管理与公开招聘工作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4"/>
                                      <w:szCs w:val="24"/>
                                    </w:rPr>
                                    <w:t>00---5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就业准备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新勇学生活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中心二层学生剧场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刘少锋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旅游与环境学院党委书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4"/>
                                      <w:szCs w:val="24"/>
                                    </w:rPr>
                                    <w:t>00---5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面试语言组织及发声技巧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新勇学生活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中心二层学生剧场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何明家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新闻与传播学院播音与主持艺术系教师；国家级普通话水平测试员；中国电视艺术家协会主持人专业委员会委员；吟诵艺术国家级骨干教师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4"/>
                                      <w:szCs w:val="24"/>
                                    </w:rPr>
                                    <w:t>00---5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国家就业政策与学校就业制度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新勇学生活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中心二层学生剧场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辛  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毕业生就业指导服务中心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4"/>
                                      <w:szCs w:val="24"/>
                                    </w:rPr>
                                    <w:t>00---5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轻装上阵，重拳出击—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求职择业的方法与技巧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新勇学生活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中心二层学生剧场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王启明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化学化工学院党委副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sz w:val="24"/>
                                      <w:szCs w:val="24"/>
                                    </w:rPr>
                                    <w:t>19:00---21:0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公务员备考指南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新勇学生活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中心二层学生剧场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张勤宝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仿宋;仿宋_GB2312" w:hAnsi="仿宋;仿宋_GB2312" w:eastAsia="仿宋;仿宋_GB2312" w:cs="仿宋;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sz w:val="24"/>
                                      <w:szCs w:val="24"/>
                                    </w:rPr>
                                    <w:t>公务员考试资深研究专家，多次参加国家公务员与省级公务员的命题与阅卷工作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pt;height:234.05pt;mso-wrap-distance-left:9pt;mso-wrap-distance-right:9pt;mso-wrap-distance-top:0pt;mso-wrap-distance-bottom:0pt;margin-top:5.9pt;mso-position-vertical-relative:text;margin-left:84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2"/>
                        <w:gridCol w:w="2933"/>
                        <w:gridCol w:w="2445"/>
                        <w:gridCol w:w="1155"/>
                        <w:gridCol w:w="4395"/>
                      </w:tblGrid>
                      <w:tr>
                        <w:trPr/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培训时间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培训内容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讲人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讲人简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4"/>
                                <w:szCs w:val="24"/>
                              </w:rPr>
                              <w:t>00---5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陕西省事业单位公开招聘形势与政策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新勇学生活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中心二层学生剧场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柴  立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 xml:space="preserve">陕西省人力资源和社会保障厅信息中心副主任，长期从事我省事业单位管理与公开招聘工作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4"/>
                                <w:szCs w:val="24"/>
                              </w:rPr>
                              <w:t>00---5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就业准备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新勇学生活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中心二层学生剧场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刘少锋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旅游与环境学院党委书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4"/>
                                <w:szCs w:val="24"/>
                              </w:rPr>
                              <w:t>00---5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面试语言组织及发声技巧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新勇学生活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中心二层学生剧场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何明家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新闻与传播学院播音与主持艺术系教师；国家级普通话水平测试员；中国电视艺术家协会主持人专业委员会委员；吟诵艺术国家级骨干教师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4"/>
                                <w:szCs w:val="24"/>
                              </w:rPr>
                              <w:t>00---5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国家就业政策与学校就业制度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新勇学生活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中心二层学生剧场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辛  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毕业生就业指导服务中心副主任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4"/>
                                <w:szCs w:val="24"/>
                              </w:rPr>
                              <w:t>00---5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轻装上阵，重拳出击—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求职择业的方法与技巧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新勇学生活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中心二层学生剧场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王启明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化学化工学院党委副书记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晚上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4"/>
                                <w:szCs w:val="24"/>
                              </w:rPr>
                              <w:t>19:00---21:0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公务员备考指南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新勇学生活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中心二层学生剧场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张勤宝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仿宋;仿宋_GB2312" w:hAnsi="仿宋;仿宋_GB2312" w:eastAsia="仿宋;仿宋_GB2312" w:cs="仿宋;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4"/>
                                <w:szCs w:val="24"/>
                              </w:rPr>
                              <w:t>公务员考试资深研究专家，多次参加国家公务员与省级公务员的命题与阅卷工作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18T01:28:4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