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kern w:val="0"/>
          <w:sz w:val="36"/>
          <w:szCs w:val="36"/>
        </w:rPr>
        <w:t>年临淄区教育系统招聘急需紧缺专业人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省淄博市临淄区教育系统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招聘急需紧缺专业人才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报考条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dcterms:modified xsi:type="dcterms:W3CDTF">2013-12-05T13:02:22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