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成都航空职业技术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高层次人才招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657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成都航空职业技术学院地处成都（国家级）经济技术开发区——龙泉驿区，占地近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900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亩，创建于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96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，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999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由中国航空工业总公司划转四川省，实行中央与地方共建，是国家教育部批准独立设置、面向全国招生、四川省教育厅直属的公办全日制普通高等学校。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经教育部、财政部验收确认为全国首批国家示范性高职院校。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为适应学校发展及师资队伍建设的需要，现面向社会招聘教授、博士等高层次人才，欢迎您的加入！</w:t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  <w:szCs w:val="32"/>
        </w:rPr>
        <w:t>一、招聘对象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具有正高级专业技术职务的学者、行业专家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海内外优秀博士研究生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有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以上航空、汽车等企业工作经历的高级专家（高级工程师职称及以上）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  <w:szCs w:val="32"/>
        </w:rPr>
        <w:t>二、年龄要求</w:t>
      </w:r>
    </w:p>
    <w:p>
      <w:pPr>
        <w:pStyle w:val="Normal"/>
        <w:widowControl/>
        <w:snapToGrid w:val="false"/>
        <w:spacing w:before="156" w:after="156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具有正高级专业技术职务者、有航空、汽车等企业工作经历的高级专家原则上男性年龄不超过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周岁，女性年龄不超过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周岁；</w:t>
      </w:r>
    </w:p>
    <w:p>
      <w:pPr>
        <w:pStyle w:val="Normal"/>
        <w:widowControl/>
        <w:snapToGrid w:val="false"/>
        <w:spacing w:before="156" w:after="156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优秀博士研究生，原则上年龄不超过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/>
        <w:t>三、招聘岗位及要求</w:t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900"/>
        <w:gridCol w:w="750"/>
        <w:gridCol w:w="615"/>
        <w:gridCol w:w="1440"/>
        <w:gridCol w:w="780"/>
        <w:gridCol w:w="765"/>
        <w:gridCol w:w="3255"/>
        <w:gridCol w:w="1994"/>
      </w:tblGrid>
      <w:tr>
        <w:trPr>
          <w:trHeight w:val="515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引进总人数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引进新教师所需专业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引进人数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19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1437" w:hRule="atLeast"/>
        </w:trPr>
        <w:tc>
          <w:tcPr>
            <w:tcW w:w="3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制造工程系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宇航制造工程、机械工程制造及自动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企业项目经历或企业工作经历，研究生航空类院校优先，有专业工作经验优先（高级工程师）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jh@cap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521</w:t>
            </w:r>
          </w:p>
        </w:tc>
      </w:tr>
      <w:tr>
        <w:trPr>
          <w:trHeight w:val="1213" w:hRule="atLeast"/>
        </w:trPr>
        <w:tc>
          <w:tcPr>
            <w:tcW w:w="3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机械工程制造及自动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企业项目经历或企业工作经历，研究生航空类院校优先，有专业工作经验优先（高级工程师）</w:t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电子工程系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电子电气技术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航空类企业工作经历、项目研发经历、航空类院校相关专业者优先。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iujf@cap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405</w:t>
            </w:r>
          </w:p>
        </w:tc>
      </w:tr>
      <w:tr>
        <w:trPr>
          <w:trHeight w:val="977" w:hRule="atLeast"/>
        </w:trPr>
        <w:tc>
          <w:tcPr>
            <w:tcW w:w="3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类，嵌入式应用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企业工作背景、嵌入式应用项目研发经历者优先，且有较高英语水平。</w:t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城市建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信息化方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相关从业或研究经历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ngr@cap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426</w:t>
            </w:r>
          </w:p>
        </w:tc>
      </w:tr>
      <w:tr>
        <w:trPr>
          <w:trHeight w:val="1433" w:hRule="atLeast"/>
        </w:trPr>
        <w:tc>
          <w:tcPr>
            <w:tcW w:w="3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载运工具运用工程、机械电子工程、机械设计制造及其自动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以下条件之一者优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汽车工程研究院所、或其他规模以上工业企业从业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主持或参与过大型项目的研发。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utie@cap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527</w:t>
            </w:r>
          </w:p>
        </w:tc>
      </w:tr>
      <w:tr>
        <w:trPr>
          <w:trHeight w:val="2429" w:hRule="atLeast"/>
        </w:trPr>
        <w:tc>
          <w:tcPr>
            <w:tcW w:w="3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、机械设计制造及其自动化（智能机器人方向）、智能机器人技术、控制科学与工程（智能机器人方向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以下条件之一者优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机电一体化项目开发经验、自动化生产线技术应用集成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备工业机器人设计开发、应用、维修及系统集成项目工作经验。</w:t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维修工程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维修类相关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或高级工程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具有航空维修相关行业从业经验优先（含部队院校工作有管理教学经验的转业干部）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ch11@sohu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286</w:t>
            </w:r>
          </w:p>
        </w:tc>
      </w:tr>
      <w:tr>
        <w:trPr>
          <w:trHeight w:val="2632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教学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教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。具有较高科研能力和学科水平，熟悉思政课教育教学的状况，具备学科带头的实力和素养，教学水平具有示范引领作用。能熟练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，有较强的信息处理能力。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uxbo@cap.edu.c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-88459355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  <w:szCs w:val="32"/>
        </w:rPr>
        <w:t>四、相关优惠待遇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ind w:left="0"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提供安家费、科研启动经费，具体情况面议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提供一套校内经济适用房购买或租住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学校协助解决配偶工作，以及子女入学等问题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可正常入编，享受国家规定的薪酬福利待遇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  <w:szCs w:val="32"/>
        </w:rPr>
        <w:t>五、所需材料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个人资料，包括：应聘申请（含应聘岗位）、本人简历、学历、学位证书、职称证书和任职证书复印件、重要社会兼职复印件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近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来反映本人水平和成果的论著目录及代表作品复印件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论文发表及被收录、引用情况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重要获奖情况，包括奖项名称、级别、年度、本人排名和获奖证书复印件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主持完成的研究项目，包括项目名称、研究意义、本人作用、项目来源和经费情况等；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292929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未来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年个人发展规划（含预期目标、科研经费计划）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、联系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 xml:space="preserve">人：洪老师  </w:t>
      </w:r>
      <w:r>
        <w:rPr>
          <w:rFonts w:ascii="仿宋" w:hAnsi="仿宋" w:cs="宋体;SimSun" w:eastAsia="仿宋"/>
          <w:color w:val="292929"/>
          <w:spacing w:val="15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color w:val="292929"/>
          <w:spacing w:val="15"/>
          <w:kern w:val="0"/>
          <w:sz w:val="32"/>
          <w:szCs w:val="32"/>
        </w:rPr>
        <w:t>zzrsb@cap.edu.cn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、通讯地址：成都市龙泉驿区车城东七路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699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号 成都航空职业技术学院组织人事部（邮编：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610100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、联系电话：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028-88459357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88459300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（传真）</w:t>
      </w:r>
    </w:p>
    <w:p>
      <w:pPr>
        <w:pStyle w:val="Normal"/>
        <w:widowControl/>
        <w:shd w:fill="FFFFFF" w:val="clear"/>
        <w:snapToGrid w:val="false"/>
        <w:ind w:firstLine="70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highlight w:val="yellow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6:00Z</dcterms:created>
  <dc:creator>Microsoft</dc:creator>
  <dc:description/>
  <dc:language>en-US</dc:language>
  <cp:lastModifiedBy>Microsoft</cp:lastModifiedBy>
  <dcterms:modified xsi:type="dcterms:W3CDTF">2015-11-09T07:26:00Z</dcterms:modified>
  <cp:revision>1</cp:revision>
  <dc:subject/>
  <dc:title/>
</cp:coreProperties>
</file>