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綦江区</w:t>
      </w:r>
      <w:r>
        <w:rPr/>
        <w:t>2014</w:t>
      </w:r>
      <w:r>
        <w:rPr/>
        <w:t>陕师大招聘教师岗位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545"/>
        <w:gridCol w:w="915"/>
        <w:gridCol w:w="894"/>
        <w:gridCol w:w="787"/>
        <w:gridCol w:w="788"/>
        <w:gridCol w:w="1374"/>
        <w:gridCol w:w="649"/>
        <w:gridCol w:w="7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岗位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主管部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经费形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招聘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岗位类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招聘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綦江中学（城区高完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、英语语言文学及相关专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与舞蹈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用技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教育技术、教育技术学、科学与技术教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中学（城区高完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理论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篮球方向，身高</w:t>
            </w:r>
            <w:r>
              <w:rPr>
                <w:rFonts w:cs="宋体;SimSun" w:ascii="宋体;SimSun" w:hAnsi="宋体;SimSun"/>
                <w:sz w:val="15"/>
                <w:szCs w:val="15"/>
              </w:rPr>
              <w:t>1.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以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州中学（城区高完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、英语语言文学及相关专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缺岗位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书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法方向，紧缺岗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播音主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播音，播音与主持艺术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打通中学（高完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、英语语言文学及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理论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科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紧缺岗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实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类、工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古南中学（城区初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教委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理论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8:00Z</dcterms:created>
  <dc:creator>张芳向 Netboy</dc:creator>
  <dc:description/>
  <cp:keywords/>
  <dc:language>en-US</dc:language>
  <cp:lastModifiedBy>张芳向 Netboy</cp:lastModifiedBy>
  <dcterms:modified xsi:type="dcterms:W3CDTF">2014-10-16T09:49:00Z</dcterms:modified>
  <cp:revision>1</cp:revision>
  <dc:subject/>
  <dc:title>綦江区2014陕师大招聘教师岗位情况一览表</dc:title>
</cp:coreProperties>
</file>