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firstLine="480"/>
        <w:rPr>
          <w:rFonts w:ascii="微软雅黑 Light;微软雅黑" w:hAnsi="微软雅黑 Light;微软雅黑" w:eastAsia="微软雅黑 Light;微软雅黑" w:cs="微软雅黑 Light;微软雅黑"/>
          <w:b/>
          <w:b/>
          <w:sz w:val="24"/>
          <w:szCs w:val="24"/>
        </w:rPr>
      </w:pPr>
      <w:r>
        <w:rPr>
          <w:rFonts w:ascii="微软雅黑 Light;微软雅黑" w:hAnsi="微软雅黑 Light;微软雅黑" w:cs="微软雅黑 Light;微软雅黑" w:eastAsia="微软雅黑 Light;微软雅黑"/>
          <w:b/>
          <w:sz w:val="24"/>
          <w:szCs w:val="24"/>
        </w:rPr>
        <w:t>招聘巡讲行程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183"/>
        <w:gridCol w:w="3016"/>
        <w:gridCol w:w="180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sz w:val="24"/>
                <w:szCs w:val="24"/>
              </w:rPr>
              <w:t>招聘城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sz w:val="24"/>
                <w:szCs w:val="24"/>
              </w:rPr>
              <w:t>招聘时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sz w:val="24"/>
                <w:szCs w:val="24"/>
              </w:rPr>
              <w:t>招聘地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sz w:val="24"/>
                <w:szCs w:val="24"/>
              </w:rPr>
              <w:t>报名方式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成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  <w:t>9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  <w:t>25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  <w:t>14:00-17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西南交通大学犀浦校区四食堂三楼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  <w:t>317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教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现场及网报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  <w:t>9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  <w:t>25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  <w:t>12:30-14: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四川大学望江校区就业指导中心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  <w:t>209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教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现场及网报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西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  <w:t>1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  <w:t>13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  <w:t>9:30-12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西京大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现场及网报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sz w:val="24"/>
                <w:szCs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  <w:t>1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  <w:t>13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  <w:t>14:30-16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西安邮电大学长安校区东区教学楼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  <w:t>FF5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现场及网报</w:t>
            </w:r>
          </w:p>
        </w:tc>
      </w:tr>
      <w:tr>
        <w:trPr>
          <w:trHeight w:val="60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  <w:t>1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  <w:t>14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  <w:t>9:30-12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西工大明德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现场及网报</w:t>
            </w:r>
          </w:p>
        </w:tc>
      </w:tr>
      <w:tr>
        <w:trPr>
          <w:trHeight w:val="60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  <w:t>1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  <w:t>15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  <w:t>14:30-16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西安理工大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现场及网报</w:t>
            </w:r>
          </w:p>
        </w:tc>
      </w:tr>
      <w:tr>
        <w:trPr>
          <w:trHeight w:val="60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  <w:t>1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月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  <w:t>16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  <w:t>9:30-12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西北大学长安校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现场及网报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武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  <w:t>1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月下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具体时间地点待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现场及网报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郑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  <w:t>11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月上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具体时间地点待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现场及网报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合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4"/>
              </w:rPr>
              <w:t>11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月中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具体时间地点待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  <w:szCs w:val="24"/>
              </w:rPr>
              <w:t>现场及网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 Light">
    <w:altName w:val="微软雅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51:00Z</dcterms:created>
  <dc:creator>jyzx-</dc:creator>
  <dc:description/>
  <cp:keywords/>
  <dc:language>en-US</dc:language>
  <cp:lastModifiedBy>jyzx-</cp:lastModifiedBy>
  <dcterms:modified xsi:type="dcterms:W3CDTF">2015-10-10T03:51:00Z</dcterms:modified>
  <cp:revision>2</cp:revision>
  <dc:subject/>
  <dc:title/>
</cp:coreProperties>
</file>