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rPr/>
      </w:pPr>
      <w:r>
        <w:rPr/>
        <w:t>沂源县第一中学</w:t>
      </w:r>
      <w:r>
        <w:rPr/>
        <w:t>2014</w:t>
      </w:r>
      <w:r>
        <w:rPr/>
        <w:t>年高层次人才招聘安排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329"/>
        <w:gridCol w:w="4817"/>
      </w:tblGrid>
      <w:tr>
        <w:trPr>
          <w:trHeight w:val="5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地点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流程</w:t>
            </w:r>
          </w:p>
        </w:tc>
      </w:tr>
      <w:tr>
        <w:trPr>
          <w:trHeight w:val="14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师范大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上海）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进行宣讲会、收报名登记表并进行审核。具体时间地点另行通知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知审核过关人员参加面试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面试；面签协议书。</w:t>
            </w:r>
          </w:p>
        </w:tc>
      </w:tr>
      <w:tr>
        <w:trPr>
          <w:trHeight w:val="2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南京）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进行宣讲会、收报名登记表并进行审核。具体时间地点另行通知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知审核过关人员参加面试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面试；面签协议书。</w:t>
            </w:r>
          </w:p>
        </w:tc>
      </w:tr>
      <w:tr>
        <w:trPr>
          <w:trHeight w:val="10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师范大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武汉）</w:t>
            </w:r>
          </w:p>
        </w:tc>
        <w:tc>
          <w:tcPr>
            <w:tcW w:w="4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进行宣讲会、收报名登记表并进行审核。具体时间地点另行通知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知审核过关人员参加面试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面试；面签协议书。</w:t>
            </w:r>
          </w:p>
        </w:tc>
      </w:tr>
      <w:tr>
        <w:trPr>
          <w:trHeight w:val="2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重庆）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进行宣讲会、收报名登记表并进行审核。具体时间地点另行通知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知审核过关人员参加面试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面试；面签协议书。</w:t>
            </w:r>
          </w:p>
        </w:tc>
      </w:tr>
      <w:tr>
        <w:trPr>
          <w:trHeight w:val="2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师范大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西安）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进行宣讲会、收报名登记表并进行审核。具体时间地点另行通知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知审核过关人员参加面试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面试；面签协议书。</w:t>
            </w:r>
          </w:p>
        </w:tc>
      </w:tr>
      <w:tr>
        <w:trPr>
          <w:trHeight w:val="2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范大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长春）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进行宣讲会、收报名登记表并进行审核。具体时间地点另行通知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知审核过关人员参加面试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面试；面签协议书。</w:t>
            </w:r>
          </w:p>
        </w:tc>
      </w:tr>
      <w:tr>
        <w:trPr>
          <w:trHeight w:val="2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师范大学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济南）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进行宣讲会、收报名登记表并进行审核。具体时间地点另行通知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知审核过关人员参加面试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面试；面签协议书。</w:t>
            </w:r>
          </w:p>
        </w:tc>
      </w:tr>
      <w:tr>
        <w:trPr>
          <w:trHeight w:val="2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洋大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青岛）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进行宣讲会、收报名登记表并进行审核。具体时间地点另行通知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知审核过关人员参加面试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面试；面签协议书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2:00Z</dcterms:created>
  <dc:creator>3106</dc:creator>
  <dc:description/>
  <cp:keywords/>
  <dc:language>en-US</dc:language>
  <cp:lastModifiedBy>3106</cp:lastModifiedBy>
  <dcterms:modified xsi:type="dcterms:W3CDTF">2013-11-27T02:23:00Z</dcterms:modified>
  <cp:revision>1</cp:revision>
  <dc:subject/>
  <dc:title>沂源县第一中学2014年高层次人才招聘安排表</dc:title>
</cp:coreProperties>
</file>