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胶州市免费师范生招聘计划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8"/>
        <w:gridCol w:w="1654"/>
        <w:gridCol w:w="653"/>
        <w:gridCol w:w="1431"/>
        <w:gridCol w:w="1926"/>
      </w:tblGrid>
      <w:tr>
        <w:trPr>
          <w:trHeight w:val="7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学校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（全称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岗位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专业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箱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一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一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数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用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政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思想政治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心理辅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育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三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政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思想政治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四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四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中数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用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初级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英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初级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胶州初级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初中生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六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体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体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胶州市第六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初中生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六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地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地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七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七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历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历史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十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地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地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第十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初中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实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体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体育教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香港路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香港路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数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用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北京路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音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音乐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向阳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音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音乐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常州路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音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音乐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大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美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美术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振华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振华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数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用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胶州市中云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体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足球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9"/>
                <w:szCs w:val="19"/>
              </w:rPr>
            </w:pPr>
            <w:r>
              <w:rPr>
                <w:rFonts w:ascii="汉仪书宋一简;宋体" w:hAnsi="汉仪书宋一简;宋体" w:eastAsia="汉仪书宋一简;宋体"/>
                <w:sz w:val="19"/>
                <w:szCs w:val="19"/>
              </w:rPr>
              <w:t>胶州市北关欧堡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小学语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866202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18"/>
              </w:rPr>
              <w:t>cctv1098@sina.co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主要面向山东省生源免费师范毕业生招聘，山东省外生源有意者请先与原省教育厅联系征得同意进行改派。另，如有未涉及专业，但意愿到胶州教育工作的优秀毕业生，欢迎到洽谈现场交流。</w:t>
      </w:r>
    </w:p>
    <w:p>
      <w:pPr>
        <w:pStyle w:val="Normal"/>
        <w:spacing w:lineRule="atLeast" w:line="220" w:before="0" w:after="2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7:00Z</dcterms:created>
  <dc:creator>张润华</dc:creator>
  <dc:description/>
  <dc:language>en-US</dc:language>
  <cp:lastModifiedBy>Administrator</cp:lastModifiedBy>
  <dcterms:modified xsi:type="dcterms:W3CDTF">2013-12-25T14:19:23Z</dcterms:modified>
  <cp:revision>2</cp:revision>
  <dc:subject/>
  <dc:title>胶州市免费师范生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