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高层次人才招聘计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一、招聘对象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国家级学科、学术、技术带头人，长江学者特聘教授，国家千人计划入选者，国家杰出青年基金获得者，国家级教学名师，国务院特殊津贴获得者等各类人才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省级学科、学术、技术带头人，省级教学名师，省政府特殊津贴获得者等各类人才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急需学科、专业有突出业绩的高级专业技术人才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教授、博士生导师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、学科和专业建设所需的博士等。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招聘岗位及条件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3488"/>
        <w:gridCol w:w="1632"/>
        <w:gridCol w:w="1168"/>
        <w:gridCol w:w="1590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需求专业、方向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学历要求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需求数量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位负责人及联系方式 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球科学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矿产普查与勘探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领军人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197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矿物学、岩石学、矿床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构造地质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工程与地球物理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固体地球物理、地球探测与信息技术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领军人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邓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979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技术及应用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生物与材料科学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微生物学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领军人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791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无机化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技术及应用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资源与环境工程技术中心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质、物探、水文、分析等学科专业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领军人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主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617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球科学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矿产普查与勘探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197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矿物学、岩石学、矿床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构造地质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古生物学与地层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采矿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规划与设计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工程与地球物理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固体地球物理、地球探测与信息技术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邓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979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技术及应用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能科学与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技术及应用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测控技术与仪器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资源与环境工程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环境工程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院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91-83897590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政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文与水资源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下水科学与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质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建筑工程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程管理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杨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79011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岩土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结构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建筑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测绘工程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地测量学与测量工程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鲁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267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摄影测量与遥感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图制图学与地理信息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土地资源管理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软件、信息工程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应用技术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何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658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软件与理论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体系结构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与电子工程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工程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936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科学与技术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生物与材料科学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工程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791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材料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有机化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理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数学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506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统计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济与管理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会计学、财务管理、技术经济与管理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熊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50207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口、资源与环境经济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金融学、统计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文法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中国古代文学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46631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比较文学与世界文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播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环境与资源保护法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商法学、诉讼法学、刑法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艺术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音乐表演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邹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58162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设计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外国语言学、应用语言学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廖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279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英语语言文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翻译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语语言文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体育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体育教育训练学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813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体育人文社会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运动人体科学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师范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育学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陈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53765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克思主义学院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克思主义理论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汪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21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质谱科学与仪器重点实验室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析化学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老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637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资源与环境工程技术中心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色金属冶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微生物冶金方向或矿物学、岩石学、矿床学专业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主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617</w:t>
            </w:r>
          </w:p>
        </w:tc>
      </w:tr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应用技术研究所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核技术及应用 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主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823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球探测与信息技术 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三、优惠政策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一）特殊优惠政策：对符合招聘对象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款的人员，待遇和有关事宜面议。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二）教授（具有博士学位，年龄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 xml:space="preserve">岁以下）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科研启动经费文科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万元，理工科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万元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安家费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万元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购房补贴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 xml:space="preserve">万元，或长期提供住房租住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博士津贴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月。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（三）博士（年龄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 xml:space="preserve">岁以下）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科研启动经费文科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万元，理工科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万元（海外留学回国博士科研启动经费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文科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万元，理工科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 xml:space="preserve">万元）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安家费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万元（海外留学回国博士安家费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万元）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购房补贴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万元，或长期提供住房租住；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享受副教授待遇，业绩特别突出的优秀海归人才，享受教授待遇（均为来校工作后三年内）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博士津贴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月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1:30Z</dcterms:created>
  <dc:creator>HP</dc:creator>
  <dc:description/>
  <dc:language>en-US</dc:language>
  <cp:lastModifiedBy>HP</cp:lastModifiedBy>
  <dcterms:modified xsi:type="dcterms:W3CDTF">2015-04-13T08:52:44Z</dcterms:modified>
  <cp:revision>0</cp:revision>
  <dc:subject/>
  <dc:title>2015年度高层次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