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80"/>
        <w:gridCol w:w="1240"/>
        <w:gridCol w:w="640"/>
        <w:gridCol w:w="2460"/>
        <w:gridCol w:w="2180"/>
        <w:gridCol w:w="1840"/>
      </w:tblGrid>
      <w:tr>
        <w:trPr>
          <w:trHeight w:val="825" w:hRule="atLeast"/>
        </w:trPr>
        <w:tc>
          <w:tcPr>
            <w:tcW w:w="10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表           本溪市高级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校园招聘计划表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条件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文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中国语言文学类            研究生：中国语言文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数学类            研究生：数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英语               研究生：英语语言文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物理学类                   研究生：物理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通用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化学类                     研究生：化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生物科学                研究生：生物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政治学类              研究生：政治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历史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历史学类               研究生：历史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地理科学类                研究生：地理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体育学类                   研究生：体育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艺术类                研究生：艺术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技术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计算机科学与技术类                    研究生：计算机科学与技术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溪市高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：心理学类                 研究生：心理学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应学科教师资格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yzx-205zhuli</cp:lastModifiedBy>
  <cp:lastPrinted>2016-10-10T15:02:00Z</cp:lastPrinted>
  <dcterms:modified xsi:type="dcterms:W3CDTF">2016-11-03T03:17:00Z</dcterms:modified>
  <cp:revision>42</cp:revision>
  <dc:subject/>
  <dc:title>2015年秋季本溪市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