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985"/>
        <w:gridCol w:w="600"/>
        <w:gridCol w:w="2540"/>
        <w:gridCol w:w="660"/>
        <w:gridCol w:w="840"/>
        <w:gridCol w:w="1200"/>
        <w:gridCol w:w="3020"/>
        <w:gridCol w:w="2940"/>
      </w:tblGrid>
      <w:tr>
        <w:trPr>
          <w:trHeight w:val="315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宁夏部分事业单位公开招聘高层次人才岗位计划一览表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（联系人及政策咨询电话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（联系人、电话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岗位相关的其他要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性需求院校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唐徕回民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5196768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人社局（邵慧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389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银川市教育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，全日制一次性本硕连读本专业毕业生，非在编教师，身体健康，五官端正，语言表达能力强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第九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钊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4268796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甲等，具备高级中学物理教师资格证；一次性本科学历；研究生学历应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甲等；具备高级中学政治教师资格证；一次性本科学历；研究生学历应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一级乙等；具备高级中学语文教师资格证；一次性本科学历；研究生学历应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甲等；具备高级中学数学教师资格证；一次性本科学历；研究生学历应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甲等；具备高级中学英语教师资格证；一次性本科学历；研究生学历应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高级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振忠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5195641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人社局（邵慧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389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银川市教育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级中学教师资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职业技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红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9576266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方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侧重汽车制造和检测、汽车维修、汽车运用、机械制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职业技术师范大学或北京理工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方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 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财 会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商学院或北京工商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方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或西安电子科技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室内装饰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实践能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或西安电子科技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商学院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烹 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者优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商学院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 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、有二级甲等普通话证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师大、东北师大、或北师大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 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教师资格证、有二级乙等普通话证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师大、东北师大、或北师大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人社局（邵慧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389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银川市教育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二十四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9508605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高中教师资格证、普通话二级甲等及以上、一次性本硕连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西南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高中教师资格证、普通话二级甲等及以上、一次性本硕连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西南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高中教师资格证、普通话二级甲等及以上、一次性本硕连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华东师范大学、东北师范大学、华中师范大学、西南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实验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文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5078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甲等、具有高级中学教师资格证、一次性本科学历、研究生学历与本科学历专业一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实验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占清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5015735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东北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第一幼儿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玲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095897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6957394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读本科或研究生其一是学前教育专业，课程研究、课程管理相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南京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人社局（邵慧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389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银川市教育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第二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卓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95683361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，语言表达能力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高中教师资格证，语言表达能力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华东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第六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9611088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、陕西师范大学、华东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专业或有相应的高中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、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附属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95135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人社局（邵慧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3899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银川市教育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附属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951350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教师资格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应届毕业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9:00Z</dcterms:created>
  <dc:creator>Administrator</dc:creator>
  <dc:description/>
  <dc:language>en-US</dc:language>
  <cp:lastModifiedBy>Admin</cp:lastModifiedBy>
  <dcterms:modified xsi:type="dcterms:W3CDTF">2014-12-17T02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