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高校毕业生一次性求职补贴申请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7"/>
        <w:gridCol w:w="850"/>
        <w:gridCol w:w="284"/>
        <w:gridCol w:w="992"/>
        <w:gridCol w:w="142"/>
        <w:gridCol w:w="1134"/>
        <w:gridCol w:w="1276"/>
        <w:gridCol w:w="1417"/>
        <w:gridCol w:w="567"/>
        <w:gridCol w:w="567"/>
        <w:gridCol w:w="284"/>
        <w:gridCol w:w="302"/>
        <w:gridCol w:w="265"/>
        <w:gridCol w:w="88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用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家庭住址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就读高校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学年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毕业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写本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表时间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家庭享受低保最新起始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愿意就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前是否签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身份证号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手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号码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开户银行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银行账号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一次性求职补贴的理由</w:t>
            </w:r>
          </w:p>
        </w:tc>
        <w:tc>
          <w:tcPr>
            <w:tcW w:w="8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提供右侧所列证明材料（填“是”或“否”）</w:t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家庭享受城乡居民最低生活保障的证明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身份证复印件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所在院系审查意见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务经办人：                     负责人：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                  年  月  日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院系盖章）</w:t>
            </w:r>
          </w:p>
        </w:tc>
      </w:tr>
      <w:tr>
        <w:trPr>
          <w:trHeight w:val="12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校就业主管部门审查意见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务经办人：                  部门负责人：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                   年  月  日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高校就业主管部门盖章）</w:t>
            </w:r>
          </w:p>
        </w:tc>
      </w:tr>
    </w:tbl>
    <w:p>
      <w:pPr>
        <w:pStyle w:val="Norma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 xml:space="preserve">本表的“本人姓名”、“曾用名”和审查人员姓名均须本人亲笔签名，其他内容可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以手写也可以打印；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政府主管部门抽查补贴发放情况时，请申请人如实反映情况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校毕业生一次性求职补贴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8:00Z</dcterms:created>
  <dc:creator>China</dc:creator>
  <dc:description/>
  <cp:keywords/>
  <dc:language>en-US</dc:language>
  <cp:lastModifiedBy>China</cp:lastModifiedBy>
  <dcterms:modified xsi:type="dcterms:W3CDTF">2014-03-11T08:18:00Z</dcterms:modified>
  <cp:revision>1</cp:revision>
  <dc:subject/>
  <dc:title/>
</cp:coreProperties>
</file>