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560"/>
        <w:jc w:val="left"/>
        <w:rPr>
          <w:rFonts w:ascii="宋体" w:hAnsi="宋体" w:eastAsia="宋体" w:cs="Arial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Arial"/>
          <w:color w:val="000000"/>
          <w:kern w:val="2"/>
          <w:sz w:val="28"/>
          <w:szCs w:val="28"/>
          <w:lang w:val="en-US" w:eastAsia="zh-CN" w:bidi="ar-SA"/>
        </w:rPr>
        <w:t>本次招聘研究人员共</w:t>
      </w:r>
      <w:r>
        <w:rPr>
          <w:rFonts w:eastAsia="宋体" w:cs="Arial" w:ascii="宋体" w:hAnsi="宋体"/>
          <w:color w:val="000000"/>
          <w:kern w:val="2"/>
          <w:sz w:val="28"/>
          <w:szCs w:val="28"/>
          <w:lang w:val="en-US" w:eastAsia="zh-CN" w:bidi="ar-SA"/>
        </w:rPr>
        <w:t>27</w:t>
      </w:r>
      <w:r>
        <w:rPr>
          <w:rFonts w:ascii="宋体" w:hAnsi="宋体" w:cs="Arial"/>
          <w:color w:val="000000"/>
          <w:kern w:val="2"/>
          <w:sz w:val="28"/>
          <w:szCs w:val="28"/>
          <w:lang w:val="en-US" w:eastAsia="zh-CN" w:bidi="ar-SA"/>
        </w:rPr>
        <w:t>名。具体招聘岗位及条件见下表：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5"/>
        <w:gridCol w:w="707"/>
        <w:gridCol w:w="579"/>
        <w:gridCol w:w="2319"/>
        <w:gridCol w:w="849"/>
        <w:gridCol w:w="5173"/>
      </w:tblGrid>
      <w:tr>
        <w:trPr>
          <w:trHeight w:val="7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或研究方向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其他条件</w:t>
            </w:r>
          </w:p>
        </w:tc>
      </w:tr>
      <w:tr>
        <w:trPr>
          <w:trHeight w:val="18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软件研发工程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科学与技术、信息与通信工程、自动化及相近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日制本科及以上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-107" w:right="-36" w:hanging="0"/>
              <w:jc w:val="left"/>
              <w:rPr>
                <w:rFonts w:ascii="Arial" w:hAnsi="Arial" w:cs="宋体"/>
                <w:lang w:val="en-US"/>
              </w:rPr>
            </w:pPr>
            <w:r>
              <w:rPr>
                <w:rFonts w:cs="宋体" w:ascii="Arial" w:hAnsi="Arial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-107" w:right="-36" w:hanging="0"/>
              <w:jc w:val="left"/>
              <w:rPr>
                <w:rFonts w:ascii="Arial" w:hAnsi="Arial" w:cs="宋体"/>
                <w:lang w:val="en-US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精通</w:t>
            </w: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J2EE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企业应用开发技术，熟悉</w:t>
            </w: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JDBC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JavaBean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HTML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XML,JavaScript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CSS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Servlets, JSP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等技术，掌握基于</w:t>
            </w: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SSH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Spring+Hibernate+Struts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框架开发的技术，了解数据分析挖掘基本理论；</w:t>
            </w: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  <w:t>2.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熟悉搜索引擎开发、机器学习、自然语言处理框架，具备非结构化数据挖掘开发经验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-107" w:right="0" w:hanging="0"/>
              <w:jc w:val="left"/>
              <w:rPr>
                <w:rFonts w:ascii="Arial" w:hAnsi="Arial" w:cs="宋体"/>
                <w:lang w:val="en-US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有三年及以上企业信息系统开发经验，参与过多个信息系统研发，承担过系统核心研发工作者优先。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济研究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宏观经济学、区域经济学、产业经济学、微观经济学、技术经济学、制度经济学、计量经济学、金融工程及其相近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-120" w:right="0" w:hanging="2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Arial" w:hAnsi="Arial" w:cs="宋体"/>
                <w:lang w:val="en-US"/>
              </w:rPr>
            </w:pPr>
            <w:r>
              <w:rPr>
                <w:rFonts w:cs="宋体" w:ascii="Arial" w:hAnsi="Arial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420" w:before="0" w:after="0"/>
              <w:ind w:left="0" w:right="0" w:hanging="0"/>
              <w:jc w:val="left"/>
              <w:rPr>
                <w:rFonts w:ascii="Arial" w:hAnsi="Arial" w:cs="宋体"/>
                <w:lang w:val="en-US"/>
              </w:rPr>
            </w:pPr>
            <w:r>
              <w:rPr>
                <w:rFonts w:cs="宋体" w:ascii="Arial" w:hAnsi="Arial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-73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管理科学研究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管理科学、系统科学及其相近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cs="宋体" w:ascii="Arial" w:hAnsi="Arial"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-73" w:right="0" w:firstLine="73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社会学研究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社会学、政治学、历史学、马克思主义理论及其相近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cs="宋体" w:ascii="Arial" w:hAnsi="Arial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-73" w:right="0" w:firstLine="73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生态学研究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-120" w:right="-107" w:hanging="2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气科学、海洋科学、地球物理学、地球化学、生物学、生态学、环境科学与工程及其相近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及以上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宋体"/>
                <w:lang w:val="en-US"/>
              </w:rPr>
            </w:pPr>
            <w:r>
              <w:rPr>
                <w:rFonts w:cs="宋体" w:ascii="Arial" w:hAnsi="Arial"/>
                <w:lang w:val="en-US"/>
              </w:rPr>
            </w:r>
          </w:p>
        </w:tc>
      </w:tr>
      <w:tr>
        <w:trPr/>
        <w:tc>
          <w:tcPr>
            <w:tcW w:w="1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宋体"/>
                <w:lang w:val="en-US"/>
              </w:rPr>
            </w:pP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总计：</w:t>
            </w: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。要求：</w:t>
            </w: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以下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专业课程成绩优良，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良好的模型构建能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  <w:t>对科研有浓厚兴趣，勤奋扎实，善于钻研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度普通高校毕业生优先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11T08:38:41Z</dcterms:modified>
  <cp:revision>0</cp:revision>
  <dc:subject/>
  <dc:title>本次招聘研究人员共27名。具体招聘岗位及条件见下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