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年度专职学生辅导员招聘计划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招聘岗位及条件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3088"/>
        <w:gridCol w:w="631"/>
        <w:gridCol w:w="684"/>
        <w:gridCol w:w="671"/>
        <w:gridCol w:w="1590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需求专业、方向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学历要求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工作地点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需求数量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招聘联系人及联系方式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水资源与环境工程学院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市政工程、水文与水资源工程、地下水科学与工程类专业 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硕士 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南昌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工处：邹老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99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事处：周老师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0791-83897201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信息工程学院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、信息类专业 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国际教育学院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英语 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师范学院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课程与教学论、学前教育类专业 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硕士 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抚州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长江学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勘查技术与测控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勘查技术、测控仪器类专业 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长江学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水文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市政工程、水文与水资源工程、地下水科学与工程类专业 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长江学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土木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土木工程、工程管理类专业 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长江学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信工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计算机、信息类专业 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长江学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化工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化学、材料类专业 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长江学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机电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电子信息工程和机械工程类专业 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长江学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经管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经济、管理类专业 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长江学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文法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法律、中文类专业 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长江学院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艺术系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服装设计或艺术设计类专业 </w:t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硕士研究生原则上要求本科、硕士专业一致或相近的学术性硕士，且为全日制本科毕业。 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2</w:t>
      </w:r>
      <w:r>
        <w:rPr>
          <w:rFonts w:ascii="宋体" w:hAnsi="宋体" w:cs="宋体"/>
          <w:kern w:val="0"/>
          <w:sz w:val="24"/>
          <w:szCs w:val="24"/>
        </w:rPr>
        <w:t xml:space="preserve">、按人事代理方式聘用。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3:49Z</dcterms:created>
  <dc:creator>HP</dc:creator>
  <dc:description/>
  <dc:language>en-US</dc:language>
  <cp:lastModifiedBy>HP</cp:lastModifiedBy>
  <dcterms:modified xsi:type="dcterms:W3CDTF">2015-04-13T08:54:28Z</dcterms:modified>
  <cp:revision>0</cp:revision>
  <dc:subject/>
  <dc:title>2015年度专职学生辅导员招聘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