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开发区、萝岗区面向全国普通高等师范院校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公开招聘教师资格审查资料目录表（    招聘点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应聘学段：中小学□   幼儿园□    特教□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应聘学科：           是否服从分配：是□    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734"/>
        <w:gridCol w:w="900"/>
        <w:gridCol w:w="1260"/>
        <w:gridCol w:w="1645"/>
        <w:gridCol w:w="1549"/>
      </w:tblGrid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相片处</w:t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等教育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有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及专业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  号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下材料按目录要求排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核记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以下只由工作人员填写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广州市萝岗区面向全国普通高等师范院校</w:t>
            </w: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届毕业生公开招聘中小学教师报名表》（同时提供电子文档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的原件和复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</w:rPr>
              <w:t>《毕业生推荐表》；</w:t>
            </w:r>
            <w:r>
              <w:fldChar w:fldCharType="begin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</w:rPr>
              <w:t>《就业协议书》；</w:t>
            </w:r>
            <w:r>
              <w:fldChar w:fldCharType="begin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= 3 \* GB3 </w:instrTex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</w:rPr>
              <w:t>国家英语四级或以上证书（或</w:t>
            </w:r>
            <w:r>
              <w:rPr>
                <w:rFonts w:eastAsia="仿宋_GB2312;Arial Unicode MS" w:ascii="仿宋_GB2312;Arial Unicode MS" w:hAnsi="仿宋_GB2312;Arial Unicode MS"/>
              </w:rPr>
              <w:t>425</w:t>
            </w:r>
            <w:r>
              <w:rPr>
                <w:rFonts w:ascii="仿宋_GB2312;Arial Unicode MS" w:hAnsi="仿宋_GB2312;Arial Unicode MS" w:eastAsia="仿宋_GB2312;Arial Unicode MS"/>
              </w:rPr>
              <w:t>分以上成绩报告单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（含以上学历的须提供师范类普通高等教育本科毕业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情况简介（含与所学专业相关的奖励证书原件和复印件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小一寸免冠近照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张（贴在资格审查目录表空白处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已婚人员提供结婚证及配偶的身份证、户口本、学历证、学位证、职称证等相关证件的原件和复印件，已生育的还需提供小孩户口本、独生子女证的原件和复印件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承诺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届毕业生承诺于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日前取得相应教师资格证和学历、学位证书，否则，拟录用者取消录用资格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．本人承诺以上提供的证书和材料属实，如有虚假，一经发现即取消录用资格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本人签名：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孙礼平</dc:creator>
  <dc:description/>
  <cp:keywords/>
  <dc:language>en-US</dc:language>
  <cp:lastModifiedBy>王长春</cp:lastModifiedBy>
  <cp:lastPrinted>2013-11-04T15:32:00Z</cp:lastPrinted>
  <dcterms:modified xsi:type="dcterms:W3CDTF">2013-11-05T05:07:00Z</dcterms:modified>
  <cp:revision>3</cp:revision>
  <dc:subject/>
  <dc:title>广州市萝岗区面向全国普通高等师范院校2014届</dc:title>
</cp:coreProperties>
</file>