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343"/>
        <w:gridCol w:w="2518"/>
        <w:gridCol w:w="1343"/>
      </w:tblGrid>
      <w:tr>
        <w:trPr>
          <w:trHeight w:val="36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人数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岗位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人数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语文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小学信息技术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数学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学通用技术和劳动技术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英语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小学语文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物理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小学数学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化学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小学英语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生物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小学音乐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政治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小学体育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历史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小学美术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地理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小学科学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音乐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物理奥赛实验员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体育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图书专业管理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美术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文书档案专业管理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学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11:00Z</dcterms:created>
  <dc:creator>Administrator</dc:creator>
  <dc:description/>
  <cp:keywords/>
  <dc:language>en-US</dc:language>
  <cp:lastModifiedBy>深度联盟http:/sdwm.org</cp:lastModifiedBy>
  <dcterms:modified xsi:type="dcterms:W3CDTF">2014-10-27T01:11:00Z</dcterms:modified>
  <cp:revision>2</cp:revision>
  <dc:subject/>
  <dc:title/>
</cp:coreProperties>
</file>