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梦想，在路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院部：生命科学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专业：生物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班级：五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姓名：王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008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其实，从来没想过自己将来会成为一名老师，因为我从小的梦想是当一名研究癌症的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我出生在一个很普通的家庭，父母都是勤劳的农民。在我七岁的时候，由于家里欠债较多，加上爸爸妈妈又要抚养年幼的妹妹和弟弟，所以决定出去打工挣钱。他们把妹妹和弟弟带在身边，让我留在家由爷爷奶奶暂时照看。爷爷奶奶待我特别好，无论是什么，总会首先想到我。虽然家里经济条件特别不好，连一台黑白电视机都没有，但我可以每天放学之后到地里帮爷爷奶奶干活，然后偶尔看看蓝天和白云，还有地里的蚂蚁，感觉无比的开心和满足。但是，这样幸福的日子并没有持续多久。在我十岁那年，奶奶患了食道癌，吃不下任何东西，身体每况愈下。看着奶奶日益消瘦下去，而我却什么都做不了，我当时真希望有那么一颗药丸，只要奶奶吃下去，就会康复。但最终，奶奶还是离去了。从那时起，我就在心里对自己说，我以后一定要当个医生，专门治疗奶奶的这种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来，我被爸爸妈妈接到了他们那儿，开始了新的生活，有了新的环境。没有了奶奶在身边，一切似乎都变了，变得那么陌生，那么虚幻你，好像只是一场梦，梦醒了，什么都没了。我很努力的念书，学习成绩一直很优异。我为了当医生这个梦想而努力着。有时候，我感觉自己似乎坚持不下来了，但是想到童年的记忆，奶奶的微笑，心里不觉又充满了力量。我坚信，含泪播种的人一定会含笑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我考上了大学，但是家里所有人都希望我能成为老师，让我报写师范类的学校。在填报志愿的最后半天，爸爸让我又重新修改志愿，于是，我就随便报了个陕西师范大学。也许是命运的捉弄吧！我被陕师大录取了，当知道这个消息的时候，我哭了，心里满是对爸爸的责怪，为什么会这样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着一颗抵触的心，我来到了师大。刚开始心情很低落，觉得很迷茫，一切都和自己想的不一样。但是经过了一段时间，我渐渐喜欢上了这里，美丽的校园，丰富的课外活动，可亲的同学们，其实生活并没有想象的那么糟糕，只要自己以一种积极乐观的态度去面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师大的三年学习中，我渐渐体会到了作为一名教师的职责，渐渐喜欢上了老师这份神圣而又庄重的职业。突然想起在小学课本上有这样一幅画面：教师节那天，一个可爱的小女孩采了一束花，花上还沾满了露水。她悄悄的把那束花放在了老师的窗口，脸上带着微笑。多么温馨的画面，我想，当她的老师看到这束花，一定会露出幸福的笑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家实行免费师范生政策，让许多因为家庭困难而上不起大学的学生的人生有了另一种选择，也为国家培养了一批又一批优秀的教师。作为一名免费师范生，我感到很自豪；作为陕师大的一名学子，我感到很骄傲。追随梦想的脚步，向前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博鳌亚洲论坛上，微软公司全球资深副总裁张亚勤鼓励中国大学生要有梦想，提到，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亿中国人的梦想都实现了，中国梦才能实现”。古往今来，无数勇士，用一颗颗头颅，铸就了钢铁般的“万里长城”，捍卫了亿万个中国梦想；忆古思今，无数的中华儿女，用一滴滴汗水，一声声欢呼，一次次拼搏，诠释了中国人的力量，成就了亿万个中国梦想。中国共产党成立至今，经历的多少波折和困难，有多少勇士不惜牺牲自己的生命，才发展壮大到今天的规模。走中国特色社会主义道路，努力实现中华民族的伟大复兴，这是所有中国人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中国梦是民族的梦，也是也是每个中国人的梦”，习近平说，也正因为如此，习近平在讲话中对每位中华儿女都有殷切的期望和嘱托。他用了“三个必须”来指明实现“中国梦”的途径：实现中国梦，必须走中国道路；实现中国梦，必须弘扬中国精神；实现中国梦，必须凝聚中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梦，师大梦，亦我的梦，个人的前途命运与国家的前途命运紧密相连。国家、民族富强，人民才会真正富强，空谈误国，实干兴邦。作为一名师大的学子，厚德积学，励志敦行，努力成为一名对得起国家，对得起社会，对得起自己的好老师，这就是我现在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梦是华夏儿女梦的凝集，是团结的力量；师大梦，是我们所有师大学子勤奋刻苦，努力专研的动力。相信中国梦在，师大梦在，我的梦就在。我的梦想，一直都会在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7T05:46:54Z</dcterms:modified>
  <cp:revision>0</cp:revision>
  <dc:subject/>
  <dc:title>    其实，从来没想过自己将来会成为一名老师，因为我从小的梦想是当一名研究癌症的医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