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育部直属师范院校应届毕业生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应聘信息登记表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  月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"/>
        <w:gridCol w:w="540"/>
        <w:gridCol w:w="1079"/>
        <w:gridCol w:w="1118"/>
        <w:gridCol w:w="917"/>
        <w:gridCol w:w="847"/>
        <w:gridCol w:w="537"/>
        <w:gridCol w:w="964"/>
        <w:gridCol w:w="2275"/>
      </w:tblGrid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姓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出生年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籍贯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政治面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通讯地址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毕业院校及专业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爱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大学期间所获奖励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学习简历</w:t>
            </w:r>
            <w:r>
              <w:rPr>
                <w:rFonts w:ascii="宋体" w:hAnsi="宋体" w:cs="宋体"/>
                <w:sz w:val="24"/>
              </w:rPr>
              <w:t>（从初中填起）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时间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学校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省德州市第一中学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3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