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rPr>
      </w:pPr>
      <w:r>
        <w:rPr>
          <w:rFonts w:eastAsia="Times New Roman"/>
          <w:sz w:val="44"/>
        </w:rPr>
        <w:t xml:space="preserve">  </w:t>
      </w:r>
      <w:r>
        <w:rPr>
          <w:sz w:val="44"/>
        </w:rPr>
        <w:t>春天，孕育梦的季节</w:t>
      </w:r>
    </w:p>
    <w:p>
      <w:pPr>
        <w:pStyle w:val="Normal"/>
        <w:spacing w:lineRule="exact" w:line="440"/>
        <w:ind w:firstLine="480"/>
        <w:jc w:val="left"/>
        <w:rPr>
          <w:sz w:val="24"/>
        </w:rPr>
      </w:pPr>
      <w:r>
        <w:rPr>
          <w:rFonts w:eastAsia="Times New Roman"/>
          <w:sz w:val="24"/>
        </w:rPr>
        <w:t xml:space="preserve">                 </w:t>
      </w:r>
      <w:r>
        <w:rPr>
          <w:sz w:val="24"/>
        </w:rPr>
        <w:t>生命科学学院</w:t>
      </w:r>
      <w:r>
        <w:rPr>
          <w:rFonts w:eastAsia="Times New Roman"/>
          <w:sz w:val="24"/>
        </w:rPr>
        <w:t xml:space="preserve"> </w:t>
      </w:r>
      <w:r>
        <w:rPr>
          <w:sz w:val="24"/>
        </w:rPr>
        <w:t>2010</w:t>
      </w:r>
      <w:r>
        <w:rPr>
          <w:sz w:val="24"/>
        </w:rPr>
        <w:t>级生物学基地班</w:t>
      </w:r>
      <w:r>
        <w:rPr>
          <w:rFonts w:eastAsia="Times New Roman"/>
          <w:sz w:val="24"/>
        </w:rPr>
        <w:t xml:space="preserve"> </w:t>
      </w:r>
      <w:r>
        <w:rPr>
          <w:sz w:val="24"/>
        </w:rPr>
        <w:t>何苗苗</w:t>
      </w:r>
      <w:r>
        <w:rPr>
          <w:rFonts w:eastAsia="Times New Roman"/>
          <w:sz w:val="24"/>
        </w:rPr>
        <w:t xml:space="preserve"> </w:t>
      </w:r>
      <w:r>
        <w:rPr>
          <w:sz w:val="24"/>
        </w:rPr>
        <w:t>41008285</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春天，是孕育梦的季节，梦想在这时生根发芽。</w:t>
      </w:r>
    </w:p>
    <w:p>
      <w:pPr>
        <w:pStyle w:val="Normal"/>
        <w:spacing w:lineRule="exact" w:line="440"/>
        <w:ind w:firstLine="480"/>
        <w:jc w:val="left"/>
        <w:rPr>
          <w:sz w:val="24"/>
        </w:rPr>
      </w:pPr>
      <w:r>
        <w:rPr>
          <w:sz w:val="24"/>
        </w:rPr>
        <w:t>清晨，在清脆的鸟鸣中迎来了第一缕阳光，树梢的新芽氤氲成一片嫩绿，空气中有各种花儿的清香，不禁感叹，生命如此美好。</w:t>
      </w:r>
    </w:p>
    <w:p>
      <w:pPr>
        <w:pStyle w:val="Normal"/>
        <w:spacing w:lineRule="exact" w:line="440"/>
        <w:ind w:firstLine="480"/>
        <w:jc w:val="left"/>
        <w:rPr>
          <w:sz w:val="24"/>
        </w:rPr>
      </w:pPr>
      <w:r>
        <w:rPr>
          <w:sz w:val="24"/>
        </w:rPr>
        <w:t>独自走在笔直或者蜿蜒的林荫道里，沐浴着零星的暖意，看丝缕阳光在新叶上欢快跳跃。正是上课时间，校园一片安宁，偶尔有几声笑语伴着自行车铃声飘过，路旁的长凳上有几个同学正捧着书安静的看着。我悄悄地绕开了她们，不愿打扰。这就是陕师大的校园，像一个智者在向学子诉说，诉说着流逝在时间里的历史故事，诉说着充满希望的未来期盼，诉说着一代代师大人对于教育事业的历史责任感。这些期盼，这些希冀都化成了一阵风，一缕阳光，一阵花香进入了所有人的梦中，并在那里生根发芽。</w:t>
      </w:r>
    </w:p>
    <w:p>
      <w:pPr>
        <w:pStyle w:val="Normal"/>
        <w:spacing w:lineRule="exact" w:line="440"/>
        <w:ind w:firstLine="480"/>
        <w:jc w:val="left"/>
        <w:rPr>
          <w:sz w:val="24"/>
        </w:rPr>
      </w:pPr>
      <w:r>
        <w:rPr>
          <w:sz w:val="24"/>
        </w:rPr>
        <w:t>终于可以这样安静的在一个充满着历史气息却又有着时代特征的大学校园里学习知识，为梦想奋斗，这在七十多年前还只能算是一场梦，而现在，却可以实实在在的存在了。这样的安静祥和有多不易恐怕只有感受过战争疾苦，饱受生活折磨的人才能真正懂得，而我们大多数人恐怕已经觉得理所当然了，甚至还在抱怨各种各样的繁琐小事，为个人的寸尺得失抑郁不已，想想都觉得可悲。那些为了让我们拥有今天的幸福生活而牺牲所有的革命先烈们不知会作何感想，会失望吧，会心痛吧。人的贪欲是个无底洞，没有的似乎总是比已经拥有的要珍贵许多，所以才会不停地追求，不停地索取。这诚然没有什么不对，有追求才有进步，只是还有一句话叫过犹不及，当我们被物欲横流的世界牵着鼻子走时，可会停下来思考一下，我们追求的到底是什么？我曾经迷茫过，失望过，找不到自己存在的价值。后来通过党，我才知道，一个人之所以为人，不只是在于他的自然属性，更在于他的社会属性，一个人的价值不只在于他能为自己做什么，更在于他能为社会做什么。当个人的梦想所属于集体的梦想，当一个人致力于为实现一个民族的梦想而奋斗时，他个人的梦想才会更有价值，更崇高。因为这些想到了很多人，那些名字耳熟能详，却每每想起就能觉得心中温暖又感动，他们有一个共同的名字——共产党员。</w:t>
      </w:r>
    </w:p>
    <w:p>
      <w:pPr>
        <w:pStyle w:val="Normal"/>
        <w:spacing w:lineRule="exact" w:line="440"/>
        <w:ind w:firstLine="480"/>
        <w:jc w:val="left"/>
        <w:rPr/>
      </w:pPr>
      <w:r>
        <w:rPr>
          <w:sz w:val="24"/>
        </w:rPr>
        <w:t>人是需要有信仰的，我们是信仰马克思唯物主义的，我们有自己的指导思想。我们是如此理性，不断探索自然世界的奥秘，努力发现生命的奥秘，从而达到认识它，并合理的应用到的我们的现实生活中的目的。我们跟着马克思的唯物主义探索出了一条适合我们自身发展的兴起之路——中国特色社会主义。历史证明，我们是对的，共产党带领我们赶走了侵略者，挺直了腰杆，填饱了肚子，后来又提高了生活质量，提出我们不但要活着，还要活得有尊严，现在又开始强调精神生活，即幸福感，可以看出我们的党确确实实是以人为本的党，是值得人们信赖的党。虽然不可避免的会出现贪污腐败之风，但要提醒自己，是人都会犯错，不能只看对方犯了什么错，还要看对方对待错误的态度，犯了大错还死不悔改者固然可憎可恨，但勇于认错改错的还是值得原谅的。我们的党有着严格的纪律在约束自己，作为公民的我们，在享受党带来的平安幸福的生活时，也要相信党，同时也要行使公民的监督权，这样才能帮助党更好地成长。</w:t>
      </w:r>
    </w:p>
    <w:p>
      <w:pPr>
        <w:pStyle w:val="Normal"/>
        <w:spacing w:lineRule="exact" w:line="440"/>
        <w:ind w:firstLine="480"/>
        <w:jc w:val="left"/>
        <w:rPr>
          <w:sz w:val="24"/>
        </w:rPr>
      </w:pPr>
      <w:r>
        <w:rPr>
          <w:sz w:val="24"/>
        </w:rPr>
        <w:t>其实有很多人很多事值得我们感动，值得我们为自己的民族骄傲。坚守承诺，克己奉公，舍己为人，这些属于人性的光辉，也是我们民族的优秀品质在大灾大难里随处可见，汶川地震里的一幕幕，一处处，那些身影，那些泪水，那些笑容，都是我们民族的宝藏，是人内心深处的光辉。感动中国里的故事是平凡人的伟大，每一个都能让人心灵震撼，泪流满面，看到他们，怎能不欣慰？怎能不感动？这就是一个民族的灵魂，是我们在复兴之路上勇敢前进的动力。</w:t>
      </w:r>
    </w:p>
    <w:p>
      <w:pPr>
        <w:pStyle w:val="Normal"/>
        <w:spacing w:lineRule="exact" w:line="440"/>
        <w:ind w:firstLine="480"/>
        <w:jc w:val="left"/>
        <w:rPr>
          <w:sz w:val="24"/>
        </w:rPr>
      </w:pPr>
      <w:r>
        <w:rPr>
          <w:sz w:val="24"/>
        </w:rPr>
        <w:t>我是一个普通的大学生，我为自己的民族自豪，为千千万万个为这个民族的复兴默默奉献的普通民众自豪，我很幸运自己是其中的一员，我希望自己也可以发光发热，像春天里的嫩芽，终有一天吐露芬芳，或者创造一片阴凉，让梦想不只是梦。</w:t>
      </w:r>
    </w:p>
    <w:p>
      <w:pPr>
        <w:pStyle w:val="Normal"/>
        <w:spacing w:lineRule="exact" w:line="44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10:00Z</dcterms:created>
  <dc:creator>heary</dc:creator>
  <dc:description/>
  <cp:keywords/>
  <dc:language>en-US</dc:language>
  <cp:lastModifiedBy>dell</cp:lastModifiedBy>
  <dcterms:modified xsi:type="dcterms:W3CDTF">2013-04-07T03:34:00Z</dcterms:modified>
  <cp:revision>2</cp:revision>
  <dc:subject/>
  <dc:title>  春天，孕育梦的季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